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30" w:hanging="12"/>
        <w:rPr>
          <w:lang w:val="uk-UA"/>
        </w:rPr>
      </w:pPr>
      <w:r>
        <w:rPr>
          <w:lang w:val="uk-UA"/>
        </w:rPr>
        <w:t>Приложение  к  распоряжению</w:t>
      </w:r>
    </w:p>
    <w:p>
      <w:pPr>
        <w:pStyle w:val="Normal"/>
        <w:ind w:left="6663" w:right="-3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Харьковского городского головы</w:t>
      </w:r>
    </w:p>
    <w:p>
      <w:pPr>
        <w:pStyle w:val="Normal"/>
        <w:ind w:left="6663" w:right="-3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№ </w:t>
      </w:r>
      <w:r>
        <w:rPr>
          <w:rFonts w:eastAsia="Times New Roman"/>
          <w:lang w:val="uk-UA"/>
        </w:rPr>
        <w:t>151  от  08.12.2016</w:t>
      </w:r>
    </w:p>
    <w:p>
      <w:pPr>
        <w:pStyle w:val="Normal"/>
        <w:ind w:left="6237" w:right="-286" w:hanging="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</w:r>
    </w:p>
    <w:p>
      <w:pPr>
        <w:pStyle w:val="Normal"/>
        <w:ind w:left="6237" w:right="-286" w:hanging="0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8789" w:right="125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8640" w:right="125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ВЕСТКА  ДНЯ</w:t>
      </w:r>
    </w:p>
    <w:p>
      <w:pPr>
        <w:pStyle w:val="Normal"/>
        <w:ind w:right="-3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125" w:hanging="0"/>
        <w:jc w:val="center"/>
        <w:rPr/>
      </w:pPr>
      <w:r>
        <w:rPr>
          <w:b/>
          <w:bCs/>
          <w:sz w:val="28"/>
        </w:rPr>
        <w:t xml:space="preserve">10 сессии </w:t>
      </w:r>
      <w:r>
        <w:rPr>
          <w:b/>
          <w:sz w:val="28"/>
          <w:szCs w:val="28"/>
        </w:rPr>
        <w:t xml:space="preserve">Харьковского городского совет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ind w:right="125" w:hanging="0"/>
        <w:jc w:val="center"/>
        <w:rPr/>
      </w:pPr>
      <w:r>
        <w:rPr>
          <w:b/>
          <w:bCs/>
          <w:sz w:val="28"/>
          <w:szCs w:val="28"/>
          <w:lang w:val="uk-UA"/>
        </w:rPr>
        <w:t>от 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.2016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</w:tblGrid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 xml:space="preserve"> сессии Харьковского городского совета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созыва от 2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</w:rPr>
              <w:t xml:space="preserve">.2015 № 14/15 «О бюджете города Харькова </w:t>
              <w:br/>
              <w:t>на 201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год»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города Харькова на 2017 год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рамму экономического и социального развития г. Харькова на 2016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Программе экономического и социального развития г. Харькова </w:t>
              <w:br/>
              <w:t>на 2017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08" w:hanging="0"/>
              <w:jc w:val="both"/>
              <w:rPr>
                <w:rStyle w:val="Hps"/>
                <w:b/>
                <w:b/>
                <w:sz w:val="28"/>
                <w:szCs w:val="28"/>
              </w:rPr>
            </w:pPr>
            <w:r>
              <w:rPr>
                <w:rStyle w:val="Rvts6"/>
                <w:b/>
                <w:sz w:val="28"/>
                <w:szCs w:val="28"/>
              </w:rPr>
              <w:t>Об утверждении Стратегии развития города Харькова до 2020 года.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Харьковского городского совет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Харьковского городского совета </w:t>
              <w:br/>
              <w:t>7 созыва на 2017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труктуру исполнительных органов Харьковского городского совета 7 созы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25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оложения исполнительных органов Харьковского городского совета 7 созыв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б изменении и упорядочении адресов земельных участк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О прекращении и возобновлении юридическим и физическим лицам договоров аренды земли для размещения временных сооружений для осуществления предпринимательской деятельности и внесении изменений в решения Харьковского городского совета.</w:t>
            </w:r>
          </w:p>
          <w:p>
            <w:pPr>
              <w:pStyle w:val="Normal"/>
              <w:ind w:right="18" w:hanging="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разработку документации по землеустройству для строительства, эксплуатации и обслуживания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земельных участков для строительства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озобновлении договоров аренды земли для продления строительства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сохранение объектов самовольного строительства и на разработку документации по землеустройству для эксплуатации, обслуживания объект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я Харьковского городского совета по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градостроительным вопросам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Программы по реализации решений генерального плана г. Харькова на период </w:t>
              <w:br/>
              <w:t xml:space="preserve">до 2026 г. за счет средств бюджета города Харькова </w:t>
              <w:br/>
              <w:t>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юридическим и физическим лицам разрешения на разработку документации по землеустройству для эксплуатации</w:t>
              <w:br/>
              <w:t>и обслуживания зданий и сооружений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юридическим и физическим лицам земельных участков для эксплуатации и обслуживания зданий и сооружений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озобновлении юридическим и физическим лицам договоров аренды земли для эксплуатации и обслуживания зданий и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сооружений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гражданам на разработку проектов землеустройства по отводу земельных участков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 передаче в собственность, предоставлении в аренду гражданам земельных участков и </w:t>
            </w:r>
            <w:r>
              <w:rPr>
                <w:b/>
                <w:sz w:val="28"/>
                <w:szCs w:val="28"/>
                <w:lang w:val="uk-UA"/>
              </w:rPr>
              <w:t>прекращении права 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аренд</w:t>
            </w:r>
            <w:r>
              <w:rPr>
                <w:b/>
                <w:sz w:val="28"/>
                <w:szCs w:val="28"/>
                <w:lang w:val="uk-UA"/>
              </w:rPr>
              <w:t xml:space="preserve">ы) </w:t>
            </w:r>
            <w:r>
              <w:rPr>
                <w:b/>
                <w:sz w:val="28"/>
                <w:szCs w:val="28"/>
              </w:rPr>
              <w:t>гражданам земельными участками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проведение экспертной денежной оценки земельных участков юридическим и физическим лицам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продаже земельных участков юридическим и физическим лицам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мету расходов на выполнение Программы дальнейшего реформирования земельных отношений и повышения эффективности использования земель в городе Харькове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на 2007-2019 годы за счет средств городского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Программы дальнейшего реформирования земельных отношений и повышения эффективности использования земель в городе Харькове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на 2007-2019 годы за счет средств бюджета города Харькова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План деятельности по подготовке проектов регуляторных актов Харьковского городского совета на 2016 го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Порядка </w:t>
            </w:r>
            <w:r>
              <w:rPr>
                <w:b/>
                <w:sz w:val="28"/>
              </w:rPr>
              <w:t>частичного возмещения физическим лицам г.</w:t>
            </w:r>
            <w:r>
              <w:rPr>
                <w:b/>
                <w:spacing w:val="-1"/>
                <w:sz w:val="28"/>
                <w:szCs w:val="28"/>
              </w:rPr>
              <w:t> </w:t>
            </w:r>
            <w:r>
              <w:rPr>
                <w:b/>
                <w:sz w:val="28"/>
              </w:rPr>
              <w:t>Харькова процентов по кредитам на энергосбережение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</w:rPr>
              <w:t>Программе частичного возмещения физическим лицам г.</w:t>
            </w:r>
            <w:r>
              <w:rPr>
                <w:b/>
                <w:spacing w:val="-1"/>
                <w:sz w:val="28"/>
                <w:szCs w:val="28"/>
              </w:rPr>
              <w:t> </w:t>
            </w:r>
            <w:r>
              <w:rPr>
                <w:b/>
                <w:sz w:val="28"/>
              </w:rPr>
              <w:t>Харькова процентов по кредитам на энергосбережение на 2017-2020 годы</w:t>
            </w:r>
            <w:r>
              <w:rPr>
                <w:b/>
                <w:sz w:val="2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</w:rPr>
              <w:t xml:space="preserve">б утверждении сметы расходов </w:t>
            </w:r>
            <w:r>
              <w:rPr>
                <w:b/>
                <w:sz w:val="28"/>
                <w:szCs w:val="28"/>
              </w:rPr>
              <w:t>на выполнение</w:t>
            </w:r>
            <w:r>
              <w:rPr>
                <w:b/>
                <w:sz w:val="28"/>
              </w:rPr>
              <w:t xml:space="preserve"> Программы частичного возмещения физическим лицам г.</w:t>
            </w:r>
            <w:r>
              <w:rPr>
                <w:b/>
                <w:spacing w:val="-1"/>
                <w:sz w:val="28"/>
                <w:szCs w:val="28"/>
              </w:rPr>
              <w:t> </w:t>
            </w:r>
            <w:r>
              <w:rPr>
                <w:b/>
                <w:sz w:val="28"/>
              </w:rPr>
              <w:t>Харькова процентов по кредитам на энергосбережение на 2017-2020 годы</w:t>
            </w:r>
            <w:r>
              <w:rPr>
                <w:b/>
                <w:sz w:val="28"/>
                <w:szCs w:val="28"/>
              </w:rPr>
              <w:t xml:space="preserve"> за счет средств бюджета города Харькова на 2017 год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4278" w:leader="none"/>
                <w:tab w:val="left" w:pos="49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Городскую целевую социально-экономическую программу строительства (приобретения) доступного жилья на 2010-2020 годы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4278" w:leader="none"/>
                <w:tab w:val="left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Городской целевой социально-экономической программы строительства (приобретения) доступного жилья на 2010-2020 годы за счет средств бюджета города Харькова на 2017 год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Городской целевой программы молодежного жилищного кредитования на 2011-2020 годы за счет средств бюджета города Харькова на 2017 го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коммунальной собственности г. Харьк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едоставлении льготы по уплате государственной пошлины </w:t>
              <w:br/>
              <w:t>на 2017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Комплексную программу развития образования г. Харькова на 2011-2017 годы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spacing w:val="-4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смету расходов на выполнение Комплексной программы развития образования г. Харькова на 2011-2017 годы за счет средств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Комплексной программы развития образования г. Харькова на 2011-2017 годы            за счет средств бюджета города Харькова 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 переименовании Харьковского Дворца детского и юношеского творчества Харьковского городского совета Харьковской области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Rvts6"/>
                <w:rFonts w:eastAsia="Calibri"/>
                <w:b/>
                <w:sz w:val="28"/>
                <w:szCs w:val="28"/>
                <w:lang w:eastAsia="en-US"/>
              </w:rPr>
              <w:t>О внесении изменений в смету расходов на выполнение «Комплексной городской программы развития культуры в городе Харькове на 2011-2016 годы» за счёт средств городского бюджета города Харькова на 2016 год</w:t>
            </w:r>
            <w:r>
              <w:rPr>
                <w:rStyle w:val="Rvts6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«Комплексной городской программы развития культуры в городе Харькове </w:t>
              <w:br/>
              <w:t xml:space="preserve">на 2017-2021 годы» за счет средств бюджета города Харькова </w:t>
              <w:br/>
              <w:t>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iCs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именовании коммунальных учреждений культуры</w:t>
            </w:r>
            <w:r>
              <w:rPr>
                <w:b/>
                <w:sz w:val="28"/>
                <w:szCs w:val="28"/>
                <w:lang w:val="ru-RU"/>
              </w:rPr>
              <w:t xml:space="preserve"> г. </w:t>
            </w:r>
            <w:r>
              <w:rPr>
                <w:b/>
                <w:sz w:val="28"/>
                <w:szCs w:val="28"/>
              </w:rPr>
              <w:t>Харьков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Программу содействия безопасной жизнедеятельности в сфере социальной защиты населения города Харькова на 2017-2020 годы.</w:t>
            </w:r>
          </w:p>
          <w:p>
            <w:pPr>
              <w:pStyle w:val="Normal"/>
              <w:ind w:right="18" w:hanging="0"/>
              <w:jc w:val="both"/>
              <w:rPr>
                <w:rFonts w:eastAsia="Times New Roman"/>
                <w:b/>
                <w:b/>
                <w:sz w:val="16"/>
                <w:szCs w:val="16"/>
                <w:highlight w:val="red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highlight w:val="red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sz w:val="28"/>
                <w:szCs w:val="28"/>
                <w:highlight w:val="red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смету расходов на выполнение Программы содействия безопасной жизнедеятельности в сфере социальной защиты населения города Харькова на 2013-2016 годы за счет средств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</w:t>
            </w:r>
            <w:r>
              <w:rPr>
                <w:b/>
                <w:sz w:val="28"/>
                <w:szCs w:val="28"/>
                <w:lang w:val="ru-RU"/>
              </w:rPr>
              <w:t xml:space="preserve"> на выполнение Программы содействия безопасной жизнедеятельности в сфере социальной защиты населения города Харькова на 2017-2020 годы за счет средств бюджета города Харькова 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spacing w:val="-4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ереименовании центров социальных служб для семьи, детей и молодежи и утверждении положений о Харьковском городском центре социальных служб для семьи, детей и молодежи «Доверие» и центрах социальных служб для семьи, детей и молодежи районов</w:t>
              <w:br/>
              <w:t>г. Харьков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ереименовании и утверждении положений коммунальных учреждений социальной защиты населения г. Харькова 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Комплексной программы «Инновации в приоритетных направлениях развития отрасли здравоохранения г. Харькова на 2011-2020 годы» за счет средств городского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Комплексной программы «Инновации в приоритетных направлениях развития отрасли здравоохранения г. Харькова на 2011-2020 годы» за счет средств бюджета города Харькова 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переименовании коммунального учреждения охраны здоровья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89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переименовании коммунального предприятия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Об обеспечении инсулинами отечественного и импортного производства больных сахарным диабетом жителей города Харькова по жизненным показаниям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Rvts6"/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смету расходов на выполнение </w:t>
            </w:r>
            <w:r>
              <w:rPr>
                <w:b/>
                <w:sz w:val="28"/>
                <w:szCs w:val="28"/>
              </w:rPr>
              <w:t>«Городской Комплексной программы «Навстречу детям» на 2011-2017 гг.» за счет средств городского бюджета города Харькова на 2016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«Городской Комплексной программы «Навстречу детям» на 2011-2017 гг.» за счет средств бюджета города Харькова на 2017 год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коммунальном учреждении социальной защиты для детей «Центр социально-психологической реабилитации детей» города Харькова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08" w:hanging="0"/>
              <w:jc w:val="both"/>
              <w:rPr>
                <w:rStyle w:val="Rvts6"/>
                <w:b/>
                <w:b/>
                <w:sz w:val="28"/>
                <w:szCs w:val="28"/>
              </w:rPr>
            </w:pPr>
            <w:r>
              <w:rPr>
                <w:rStyle w:val="Rvts6"/>
                <w:b/>
                <w:sz w:val="28"/>
                <w:szCs w:val="28"/>
              </w:rPr>
              <w:t>О внесении изменений в Городскую программу спортивных имиджевых проектов и инвестиционной деятельности на                  2013-2020 годы.</w:t>
            </w:r>
          </w:p>
          <w:p>
            <w:pPr>
              <w:pStyle w:val="Normal"/>
              <w:ind w:right="-108" w:hanging="0"/>
              <w:jc w:val="both"/>
              <w:rPr>
                <w:rStyle w:val="Rvts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6"/>
                <w:b/>
                <w:b/>
                <w:sz w:val="14"/>
                <w:szCs w:val="14"/>
                <w:highlight w:val="yellow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6"/>
                <w:b/>
                <w:sz w:val="28"/>
                <w:szCs w:val="28"/>
              </w:rPr>
              <w:t>О внесении изменений в смету расходов на выполнение Городской программы спортивных имиджевых проектов и инвестиционной деятельности на 2013-2020 годы за счет средств городского бюджета города Харькова на 2016 год.</w:t>
            </w:r>
          </w:p>
          <w:p>
            <w:pPr>
              <w:pStyle w:val="Normal"/>
              <w:jc w:val="both"/>
              <w:rPr>
                <w:rStyle w:val="Rvts6"/>
                <w:b/>
                <w:b/>
                <w:sz w:val="14"/>
                <w:szCs w:val="14"/>
                <w:highlight w:val="yellow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34" w:hanging="0"/>
              <w:jc w:val="both"/>
              <w:rPr>
                <w:rStyle w:val="Rvts6"/>
                <w:rFonts w:cs="Antiqua;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Городской программы спортивных имиджевых проектов на 2013-2020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rStyle w:val="Rvts6"/>
                <w:rFonts w:cs="Antiqua;Arial Narrow"/>
                <w:b/>
                <w:b/>
                <w:sz w:val="14"/>
                <w:szCs w:val="14"/>
                <w:highlight w:val="yellow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Style w:val="Rvts6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Rvts6"/>
                <w:b/>
                <w:sz w:val="28"/>
                <w:szCs w:val="28"/>
              </w:rPr>
              <w:t>Об утверждении Городской программы инвестиционной деятельности и имиджевых проектов на 2017-2020 годы.</w:t>
            </w:r>
          </w:p>
          <w:p>
            <w:pPr>
              <w:pStyle w:val="Normal"/>
              <w:jc w:val="both"/>
              <w:rPr>
                <w:rStyle w:val="Rvts6"/>
                <w:b/>
                <w:b/>
                <w:sz w:val="14"/>
                <w:szCs w:val="14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Style w:val="Rvts6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Rvts6"/>
                <w:b/>
                <w:sz w:val="28"/>
                <w:szCs w:val="28"/>
              </w:rPr>
              <w:t xml:space="preserve">Об утверждении сметы расходов на выполнение </w:t>
            </w:r>
            <w:r>
              <w:rPr>
                <w:b/>
                <w:sz w:val="28"/>
                <w:szCs w:val="28"/>
              </w:rPr>
              <w:t>Городской программы инвестиционной деятельности и имиджевых проектов на 2017-2020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highlight w:val="yellow"/>
                <w:lang w:val="uk-UA"/>
              </w:rPr>
            </w:pPr>
            <w:r>
              <w:rPr>
                <w:b/>
                <w:i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08" w:hanging="0"/>
              <w:jc w:val="both"/>
              <w:rPr>
                <w:rStyle w:val="Hp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городскую программу «Молодежь Харькова» на 2012-2017 годы.</w:t>
            </w:r>
          </w:p>
          <w:p>
            <w:pPr>
              <w:pStyle w:val="Normal"/>
              <w:jc w:val="both"/>
              <w:rPr>
                <w:rStyle w:val="Rvts6"/>
                <w:b/>
                <w:b/>
                <w:sz w:val="12"/>
                <w:szCs w:val="12"/>
                <w:highlight w:val="yellow"/>
                <w:lang w:val="uk-UA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Style w:val="Rvts6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 внесении изменений в смету </w:t>
            </w:r>
            <w:r>
              <w:rPr>
                <w:b/>
                <w:sz w:val="28"/>
                <w:szCs w:val="28"/>
              </w:rPr>
              <w:t>расходов на выполнение городской программы «Молодежь Харькова» на 2012-2017 годы за счет средств городского бюджета города Харькова на 2016 год.</w:t>
            </w:r>
          </w:p>
          <w:p>
            <w:pPr>
              <w:pStyle w:val="Normal"/>
              <w:jc w:val="both"/>
              <w:rPr>
                <w:rStyle w:val="Rvts6"/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Style w:val="Rvts6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городской программы «Молодежь Харькова» на 2012-2017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Городской комплексной целевой социальной программы развития физической культуры и спорта г. Харькова на 2012-2016 годы за счет средств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Городской комплексной целевой социальной программы развития физической культуры и спорта г. Харькова на 2017-2020 годы за счет средств 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Комплексной целевой программы развития футбола в г. Харькове на                          2017-2020 годы за счет средств бюджета города Харькова на 2017 год.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рограмму поддержки развития предпринимательства в г. Харькове на 2012-2017 годы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Программы поддержки развития предпринимательства в г. Харькове на              2012-2017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Программы взаимодействия городского совета с объединениями граждан </w:t>
              <w:br/>
              <w:t>г. Харькова на 2012-2020 годы за счет средств бюджета города Харькова на 2017 год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Программы укрепления позитивного международного имиджа и развития международного сотрудничества города Харькова на 2013-2017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б определении направлений использования средств, высвобожденных </w:t>
              <w:br/>
              <w:t>от предоставления льгот по уплате земельного налога на 2017 год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pacing w:val="-6"/>
                <w:sz w:val="16"/>
                <w:szCs w:val="16"/>
                <w:highlight w:val="yellow"/>
              </w:rPr>
            </w:pPr>
            <w:r>
              <w:rPr>
                <w:b/>
                <w:spacing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сметы расходов на выполнение Городской программы восстановления, реконструкции и благоустройства воинских, братских захоронений, памятников, увековечивающих победу над нацизмом во Второй мировой войне, на период                      2010-2020 гг. за счет средств бюджета города Харькова на 2017 год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ru-RU"/>
              </w:rPr>
              <w:t xml:space="preserve">Об утверждении сметы расходов на </w:t>
            </w:r>
            <w:r>
              <w:rPr>
                <w:b/>
                <w:sz w:val="28"/>
                <w:szCs w:val="28"/>
                <w:lang w:val="ru-RU"/>
              </w:rPr>
              <w:t xml:space="preserve">выполнение Городской программы замены аварийных, сухостойных, пораженных омелой деревьев и деревьев, достигших  </w:t>
            </w:r>
            <w:r>
              <w:rPr>
                <w:b/>
                <w:spacing w:val="-2"/>
                <w:sz w:val="28"/>
                <w:szCs w:val="28"/>
                <w:lang w:val="ru-RU"/>
              </w:rPr>
              <w:t xml:space="preserve">возрастного </w:t>
            </w:r>
            <w:r>
              <w:rPr>
                <w:b/>
                <w:sz w:val="28"/>
                <w:szCs w:val="28"/>
                <w:lang w:val="ru-RU"/>
              </w:rPr>
              <w:t>предела</w:t>
            </w:r>
            <w:r>
              <w:rPr>
                <w:b/>
                <w:spacing w:val="-2"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  <w:lang w:val="ru-RU"/>
              </w:rPr>
              <w:t>на период 2015-2019 гг. за счет средств бюджета города Харькова на 2017 год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pacing w:val="-6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pacing w:val="-6"/>
                <w:sz w:val="28"/>
                <w:szCs w:val="28"/>
                <w:highlight w:val="yellow"/>
              </w:rPr>
            </w:pPr>
            <w:r>
              <w:rPr>
                <w:b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сметы расходов на выполнение Программы охраны окружающей природной среды г. Харькова на 2013-2017 гг.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Rvps5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Программы поддержки жилищно-строительных кооперативов, жилищных кооперативов и объединений совладельцев многоквартирных домов в городе Харькове на 2015-2019 гг. за счет средств городского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Программы поддержки жилищно-строительных кооперативов, жилищных кооперативов и объединений совладельцев многоквартирных домов в городе Харькове на 2015-2019 гг.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0"/>
              </w:rPr>
              <w:t xml:space="preserve">О внесении изменений в смету расходов на выполнение </w:t>
            </w:r>
            <w:r>
              <w:rPr>
                <w:b/>
                <w:sz w:val="28"/>
              </w:rPr>
              <w:t>Программы «Безопасный город Харьков» на 2016-2020 гг. за счет средств бюджета города Харькова на 2016 год</w:t>
            </w:r>
            <w:r>
              <w:rPr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сметы расходов на выполнение </w:t>
            </w:r>
            <w:r>
              <w:rPr>
                <w:b/>
                <w:sz w:val="28"/>
              </w:rPr>
              <w:t>Программы «Безопасный город Харьков» на 2016-2020 гг. за счет средств бюджета города Харькова на 2017 год</w:t>
            </w:r>
            <w:r>
              <w:rPr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31"/>
              <w:spacing w:before="0" w:after="0"/>
              <w:ind w:right="-6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0"/>
              </w:rPr>
              <w:t>О внесении изменений в смету расходов на выполнение</w:t>
            </w:r>
            <w:r>
              <w:rPr>
                <w:rFonts w:eastAsia="Times New Roman"/>
                <w:b/>
                <w:sz w:val="28"/>
                <w:szCs w:val="20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Программы обращения с домашними животными и регулирования их численности в г. Харькове на 2013-2017 гг» за счет средств бюджета города Харькова на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  <w:p>
            <w:pPr>
              <w:pStyle w:val="31"/>
              <w:spacing w:before="0" w:after="0"/>
              <w:ind w:right="-6" w:hanging="0"/>
              <w:jc w:val="both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31"/>
              <w:spacing w:before="0" w:after="0"/>
              <w:ind w:right="-5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«Программы обращения с домашними животными и регулирования их численности в г. Харькове на 2013-2017 гг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» за счет средств бюджета города Харькова на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«Программы частичного возмещения суммы кредитов, полученных объединениями совладельцев многоквартирных домов, жилищными и жилищно-строительными кооперативами г. Харькова на внедрение энергосберегающих мероприятий на 2016-2020 годы» за счет средств бюджета города Харькова на 2017 год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pacing w:val="-4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О внесении изменений в сметы расходов на выполнение </w:t>
            </w:r>
            <w:r>
              <w:rPr>
                <w:b/>
                <w:sz w:val="28"/>
                <w:szCs w:val="28"/>
              </w:rPr>
              <w:t xml:space="preserve">«Программы развития и реформирования жилищно-коммунального хозяйства 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b/>
                <w:sz w:val="28"/>
                <w:szCs w:val="28"/>
              </w:rPr>
              <w:t>Харькова на 2011-2020 гг.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 счет средств бюджета города Харькова на 2016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на выполнение «Программы развития и реформирования жилищно-коммунального хозяйства </w:t>
            </w: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b/>
                <w:sz w:val="28"/>
                <w:szCs w:val="28"/>
              </w:rPr>
              <w:t xml:space="preserve">Харькова </w:t>
              <w:br/>
              <w:t>на 2011-2020 гг.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 счет средств бюджета города Харькова на               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Rvps5"/>
              <w:spacing w:before="0" w:after="0"/>
              <w:jc w:val="both"/>
              <w:rPr>
                <w:rFonts w:cs="Antiqua;Arial Narrow"/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на выполнение Программы строительства и развития Харьковского метрополитена на                            2010-2020 годы за счет средств городского бюджета города Харькова на 2016 год.</w:t>
            </w:r>
          </w:p>
          <w:p>
            <w:pPr>
              <w:pStyle w:val="Normal"/>
              <w:jc w:val="both"/>
              <w:rPr>
                <w:rFonts w:cs="Antiqua;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ntiqua;Arial Narrow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cs="Antiqua;Arial Narrow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на выполнение Программы строительства и развития Харьковского метрополитена </w:t>
              <w:br/>
              <w:t>на 2010-2020 годы за счет средств бюджета города Харькова на               2017 год.</w:t>
            </w:r>
          </w:p>
          <w:p>
            <w:pPr>
              <w:pStyle w:val="Normal"/>
              <w:jc w:val="both"/>
              <w:rPr>
                <w:rFonts w:cs="Antiqua;Arial Narrow"/>
                <w:b/>
                <w:b/>
                <w:sz w:val="16"/>
                <w:szCs w:val="16"/>
              </w:rPr>
            </w:pPr>
            <w:r>
              <w:rPr>
                <w:rFonts w:cs="Antiqua;Arial Narrow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</w:rPr>
              <w:t>О внесении изменений в Программу повышения безопасности дорожного движения в г. Харькове на 2013-2020 годы и Программу развития городского электротранспорта г. Харькова на                             2013-2020 годы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Об утверждении смет расходов на выполнение Программы повышения безопасности дорожного движения в г.</w:t>
            </w:r>
            <w:r>
              <w:rPr>
                <w:b/>
              </w:rPr>
              <w:t> </w:t>
            </w:r>
            <w:r>
              <w:rPr>
                <w:b/>
                <w:sz w:val="28"/>
              </w:rPr>
              <w:t>Харькове               на 2013-2020 годы и Программы развития городского электротранспорта г. Харькова на 2013-2020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предоставлении согласия на заключение инвестиционного договора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инвестор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о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для внедрения системы «Электронный билет»                              в городском электротранспорте (метрополитене, трамвае, троллейбусе)  г. Харькова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31"/>
              <w:spacing w:before="0" w:after="0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рамм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 xml:space="preserve"> информатизации Харьковского городского совета на 2013-2020 го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31"/>
              <w:spacing w:before="0" w:after="0"/>
              <w:ind w:right="-6" w:hanging="0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 утверждении сметы расходов на выполнение Программы информатизации Харьковского городского совета на 2013-2020 годы за счет средств бюджета города Харькова на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од.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ind w:right="-6" w:hanging="0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ind w:right="-6" w:hanging="0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ind w:right="-6" w:hanging="0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ind w:right="-6" w:hanging="0"/>
              <w:jc w:val="both"/>
              <w:rPr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</w:rPr>
              <w:t xml:space="preserve">омплексной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рограммы развития гражданской защиты города Харькова </w:t>
              <w:br/>
              <w:t>на 2014-2017 годы за счет средств бюджета города Харькова                на 2017 год.</w:t>
            </w:r>
          </w:p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17 сессии Харьковского городского совета 5 созыва от 25.12.2007 № 326/07 «О создании коммунального учреждения «Специализированная водно-спасательная служба города Харькова».</w:t>
            </w:r>
          </w:p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Городской комплексной целевой программы поддержки средства массовой информации местного значения коммунального предприятия «Газета «Харьковские извести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Харьковского городского совета» на 2017-2018 год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 xml:space="preserve">сметы расходов на выполнение </w:t>
            </w:r>
            <w:r>
              <w:rPr>
                <w:b/>
                <w:sz w:val="28"/>
                <w:szCs w:val="28"/>
              </w:rPr>
              <w:t>Городской комплексной целевой программы поддержки средства массовой информации местного значения коммунального предприятия «Газета «Харьковские извести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Харьковского городского совета» на              2017-2018 годы за счет средств бюджета города Харькова на 2017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выполнение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</w:rPr>
              <w:t xml:space="preserve">омплексной программы развития местного самоуправления в городе Харькове </w:t>
              <w:br/>
              <w:t xml:space="preserve">на 2012-2020 годы за счет средств бюджета города Харькова </w:t>
              <w:br/>
              <w:t>н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Subtitle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Cs w:val="28"/>
              </w:rPr>
              <w:t>Разное.</w:t>
            </w:r>
          </w:p>
        </w:tc>
      </w:tr>
      <w:tr>
        <w:trPr>
          <w:trHeight w:val="1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2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Rvts6">
    <w:name w:val="rvts6"/>
    <w:basedOn w:val="Style13"/>
    <w:qFormat/>
    <w:rPr/>
  </w:style>
  <w:style w:type="character" w:styleId="Style15">
    <w:name w:val="Подзаголовок Знак"/>
    <w:qFormat/>
    <w:rPr>
      <w:rFonts w:eastAsia="MS Mincho;ＭＳ 明朝"/>
      <w:b/>
      <w:sz w:val="28"/>
      <w:szCs w:val="24"/>
      <w:lang w:val="ru-RU" w:bidi="ar-SA"/>
    </w:rPr>
  </w:style>
  <w:style w:type="character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"/>
    <w:qFormat/>
    <w:rPr>
      <w:sz w:val="24"/>
      <w:szCs w:val="24"/>
      <w:lang w:val="uk-UA" w:bidi="ar-SA"/>
    </w:rPr>
  </w:style>
  <w:style w:type="character" w:styleId="Style17">
    <w:name w:val="Знак Знак Знак Знак Знак З"/>
    <w:qFormat/>
    <w:rPr>
      <w:sz w:val="24"/>
      <w:szCs w:val="24"/>
      <w:lang w:val="uk-UA" w:bidi="ar-SA"/>
    </w:rPr>
  </w:style>
  <w:style w:type="character" w:styleId="Rvts7">
    <w:name w:val="rvts7"/>
    <w:qFormat/>
    <w:rPr>
      <w:spacing w:val="15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Xfm3818221320">
    <w:name w:val="xfm_3818221320"/>
    <w:qFormat/>
    <w:rPr/>
  </w:style>
  <w:style w:type="character" w:styleId="Hps">
    <w:name w:val="hps"/>
    <w:qFormat/>
    <w:rPr/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uk-UA"/>
    </w:rPr>
  </w:style>
  <w:style w:type="character" w:styleId="Longtext">
    <w:name w:val="long_tex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Rvps5">
    <w:name w:val="rvps5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1:00Z</dcterms:created>
  <dc:creator>dsa</dc:creator>
  <dc:description/>
  <dc:language>en-US</dc:language>
  <cp:lastModifiedBy>Елена</cp:lastModifiedBy>
  <cp:lastPrinted>2016-11-22T16:48:00Z</cp:lastPrinted>
  <dcterms:modified xsi:type="dcterms:W3CDTF">2016-12-08T14:1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