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6" w:hanging="12"/>
        <w:rPr>
          <w:lang w:val="uk-UA"/>
        </w:rPr>
      </w:pPr>
      <w:r>
        <w:rPr>
          <w:lang w:val="uk-UA"/>
        </w:rPr>
        <w:t>Приложение  к  распоряжению</w:t>
      </w:r>
    </w:p>
    <w:p>
      <w:pPr>
        <w:pStyle w:val="Normal"/>
        <w:ind w:left="6237" w:right="-286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Харьковского городского головы</w:t>
      </w:r>
    </w:p>
    <w:p>
      <w:pPr>
        <w:pStyle w:val="Normal"/>
        <w:ind w:left="6237" w:right="-286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№ </w:t>
      </w:r>
      <w:r>
        <w:rPr>
          <w:rFonts w:eastAsia="Times New Roman"/>
          <w:lang w:val="uk-UA"/>
        </w:rPr>
        <w:t>129  от  07.10.2016</w:t>
      </w:r>
    </w:p>
    <w:p>
      <w:pPr>
        <w:pStyle w:val="Normal"/>
        <w:ind w:left="6237" w:right="-286" w:hanging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6237" w:right="-286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numPr>
          <w:ilvl w:val="0"/>
          <w:numId w:val="0"/>
        </w:numPr>
        <w:ind w:left="8640" w:right="125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8640" w:right="125" w:hanging="0"/>
        <w:outlineLvl w:val="4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right="12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ВЕСТКА  ДНЯ</w:t>
      </w:r>
    </w:p>
    <w:p>
      <w:pPr>
        <w:pStyle w:val="Normal"/>
        <w:ind w:right="125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125" w:hanging="0"/>
        <w:jc w:val="center"/>
        <w:rPr/>
      </w:pPr>
      <w:r>
        <w:rPr>
          <w:b/>
          <w:bCs/>
          <w:sz w:val="28"/>
        </w:rPr>
        <w:t xml:space="preserve">9 сессии </w:t>
      </w:r>
      <w:r>
        <w:rPr>
          <w:b/>
          <w:sz w:val="28"/>
          <w:szCs w:val="28"/>
        </w:rPr>
        <w:t xml:space="preserve">Харьковского городского совета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ind w:right="125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uk-UA"/>
        </w:rPr>
        <w:t>.2016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3"/>
      </w:tblGrid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 xml:space="preserve"> сессии Харьковского городского совета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созыва от 2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</w:rPr>
              <w:t>.2015 № 14/15 «О бюджете города Харькова на 201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год»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 присуждении Премии Харьковского городского совета за весомый вклад в решение социально-экономических вопросов и развитие местного самоуправления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Харьковского городского совета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 внесении изменений в решение 1 сессии </w:t>
            </w:r>
            <w:r>
              <w:rPr>
                <w:b/>
                <w:iCs/>
                <w:sz w:val="28"/>
                <w:szCs w:val="28"/>
                <w:lang w:val="uk-UA"/>
              </w:rPr>
              <w:t>Харьковского городского совета 7 созыва</w:t>
            </w:r>
            <w:r>
              <w:rPr>
                <w:b/>
                <w:sz w:val="28"/>
                <w:szCs w:val="28"/>
                <w:lang w:val="uk-UA"/>
              </w:rPr>
              <w:t xml:space="preserve"> от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>.11.20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№ 1/15 «</w:t>
            </w:r>
            <w:r>
              <w:rPr>
                <w:b/>
                <w:sz w:val="28"/>
              </w:rPr>
              <w:t>О создании постоянных комиссий Харьковского городского совет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</w:rPr>
              <w:t xml:space="preserve">созыва и утверждении </w:t>
            </w: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</w:rPr>
              <w:t>их состав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б изменении и упорядочении адресов земельных участк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разработку документации по землеустройству для строительства, эксплуатации и обслуживания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земельных участков для строительства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озобновлении договоров аренды земли для продления строительства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сохранение объектов самовольного строительства и на разработку документации по землеустройству для эксплуатации, обслуживания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земельных участков для эксплуатации и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обслуживания объектов самовольного строительства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я Харьковского городского совета по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градостроительным вопросам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б утверждении проекта внесения изменений в план зонирования территории (зонинга) города Харькова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 утверждении Концепции развития велосипедного движения                и обустройства велосипедной инфраструктуры в г. Харькове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 внесении изменений в смету расходов на выполнение «Программы  по реализации решений генерального плана г. Харькова на период до 2026 г.» за счет средств городского бюджета города Харькова на              2016 год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юридическим и физическим лицам разрешения на разработку документации по землеустройству для эксплуатации</w:t>
              <w:br/>
              <w:t>и обслуживания зданий и сооружений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юридическим и физическим лицам земельных участков для эксплуатации и обслуживания зданий и сооружений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озобновлении юридическим и физическим лицам договоров аренды земли для эксплуатации и обслуживания зданий и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сооружений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гражданам на разработку проектов землеустройства по отводу земельных участк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 передаче в собственность гражданам земельных участков и </w:t>
            </w:r>
            <w:r>
              <w:rPr>
                <w:b/>
                <w:sz w:val="28"/>
                <w:szCs w:val="28"/>
                <w:lang w:val="uk-UA"/>
              </w:rPr>
              <w:t xml:space="preserve">прекращении </w:t>
            </w:r>
            <w:r>
              <w:rPr>
                <w:b/>
                <w:sz w:val="28"/>
                <w:szCs w:val="28"/>
              </w:rPr>
              <w:t xml:space="preserve">гражданам </w:t>
            </w:r>
            <w:r>
              <w:rPr>
                <w:b/>
                <w:sz w:val="28"/>
                <w:szCs w:val="28"/>
                <w:lang w:val="uk-UA"/>
              </w:rPr>
              <w:t>права 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аренд</w:t>
            </w:r>
            <w:r>
              <w:rPr>
                <w:b/>
                <w:sz w:val="28"/>
                <w:szCs w:val="28"/>
                <w:lang w:val="uk-UA"/>
              </w:rPr>
              <w:t xml:space="preserve">ы) </w:t>
            </w:r>
            <w:r>
              <w:rPr>
                <w:b/>
                <w:sz w:val="28"/>
                <w:szCs w:val="28"/>
              </w:rPr>
              <w:t>земельными участками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проведение экспертной денежной оценки земельных участков юридическим и физическим лицам Украины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одаже земельных участков юридическим и физическим лицам Украины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Городскую целевую социально-экономическую программу строительства (приобретения) доступного жилья на 2010-2020 годы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4278" w:leader="none"/>
                <w:tab w:val="left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смету </w:t>
            </w:r>
            <w:r>
              <w:rPr>
                <w:b/>
                <w:sz w:val="28"/>
                <w:szCs w:val="28"/>
              </w:rPr>
              <w:t>расходов на выполнение Городской целевой социально-экономической программы строительства (приобретения) доступного жилья на 2010-2020 годы за счет средств городского бюджета города Харькова на 2016 год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утверждении Программы частичного возмещения физическим лицам г. </w:t>
            </w:r>
            <w:r>
              <w:rPr>
                <w:b/>
                <w:sz w:val="28"/>
                <w:szCs w:val="28"/>
              </w:rPr>
              <w:t>Харькова</w:t>
            </w:r>
            <w:r>
              <w:rPr>
                <w:b/>
                <w:sz w:val="28"/>
                <w:szCs w:val="28"/>
                <w:lang w:val="ru-RU"/>
              </w:rPr>
              <w:t xml:space="preserve"> процентов по кредитам на энергосбережение </w:t>
            </w:r>
            <w:r>
              <w:rPr>
                <w:b/>
                <w:sz w:val="28"/>
                <w:szCs w:val="28"/>
              </w:rPr>
              <w:t>на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-2020 годы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присоединении к Европейской инициативе «Соглашение мэров».</w:t>
            </w:r>
          </w:p>
          <w:p>
            <w:pPr>
              <w:pStyle w:val="TextBody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коммунальной собственности г. Харьк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Об отчуждении объектов коммунальной собственности территориальной громады г. Харькова</w:t>
            </w:r>
            <w:r>
              <w:rPr>
                <w:b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О внесении изменений в некоторые решения Харьковского городского совета о приватизации коммунального имущества</w:t>
            </w:r>
            <w:r>
              <w:rPr>
                <w:b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смету расходов на выполнение Комплексной программы развития образования г. Харькова на 2011-2017 годы за счет средств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rFonts w:eastAsia="Times New Roman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Rvts6"/>
                <w:rFonts w:eastAsia="Calibri"/>
                <w:b/>
                <w:sz w:val="28"/>
                <w:szCs w:val="28"/>
                <w:lang w:eastAsia="en-US"/>
              </w:rPr>
              <w:t>О внесении изменений в смету расходов на выполнение «Комплексной городской программы развития культуры в городе Харькове на 2011-2016 годы» за счёт средств городского бюджета города Харькова на 2016 год</w:t>
            </w:r>
            <w:r>
              <w:rPr>
                <w:rStyle w:val="Rvts6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Rvts6"/>
                <w:b/>
                <w:sz w:val="28"/>
                <w:szCs w:val="28"/>
              </w:rPr>
              <w:t xml:space="preserve">Об утверждении </w:t>
            </w:r>
            <w:r>
              <w:rPr>
                <w:rStyle w:val="Rvts6"/>
                <w:b/>
                <w:sz w:val="28"/>
                <w:szCs w:val="28"/>
                <w:lang w:val="uk-UA"/>
              </w:rPr>
              <w:t>Комплексной городской программы развития  культуры в городе Харькове на 20</w:t>
            </w:r>
            <w:r>
              <w:rPr>
                <w:rStyle w:val="Rvts6"/>
                <w:b/>
                <w:sz w:val="28"/>
                <w:szCs w:val="28"/>
              </w:rPr>
              <w:t>17</w:t>
            </w:r>
            <w:r>
              <w:rPr>
                <w:rStyle w:val="Rvts6"/>
                <w:b/>
                <w:sz w:val="28"/>
                <w:szCs w:val="28"/>
                <w:lang w:val="uk-UA"/>
              </w:rPr>
              <w:t>-20</w:t>
            </w:r>
            <w:r>
              <w:rPr>
                <w:rStyle w:val="Rvts6"/>
                <w:b/>
                <w:sz w:val="28"/>
                <w:szCs w:val="28"/>
              </w:rPr>
              <w:t>21</w:t>
            </w:r>
            <w:r>
              <w:rPr>
                <w:rStyle w:val="Rvts6"/>
                <w:b/>
                <w:sz w:val="28"/>
                <w:szCs w:val="28"/>
                <w:lang w:val="uk-UA"/>
              </w:rPr>
              <w:t xml:space="preserve"> годы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смету расходов на выполнение Программы содействия безопасной жизнедеятельности в сфере социальной защиты населения города Харькова на 2013-2016 годы за счет средств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pacing w:val="-4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6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ограммы содействия безопасной жизнедеятельности в сфере социальной защиты населения города Харькова на 2017-2020 годы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Style w:val="Rvts6"/>
                <w:b/>
                <w:sz w:val="28"/>
                <w:szCs w:val="28"/>
              </w:rPr>
              <w:t xml:space="preserve">Об утверждении Комплексной программы «Семья» на                           2017-2020 годы. </w:t>
            </w:r>
          </w:p>
          <w:p>
            <w:pPr>
              <w:pStyle w:val="Normal"/>
              <w:ind w:right="18" w:hanging="0"/>
              <w:jc w:val="both"/>
              <w:rPr>
                <w:rStyle w:val="Rvts6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й коммунальных учреждений социальной защиты населения г. Харькова и внесении изменений в них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Комплексной программы «Инновации в приоритетных направлениях развития отрасли здравоохранения г. Харькова на 2011-2020 годы» за счет средств городского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 внесении изменений в смету </w:t>
            </w:r>
            <w:r>
              <w:rPr>
                <w:b/>
                <w:sz w:val="28"/>
                <w:szCs w:val="28"/>
              </w:rPr>
              <w:t>расходов на выполнение городской программы «Молодежь Харькова» на 2012-2017 годы за счет средств городского бюджета города Харькова на 2016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Городской комплексной целевой социальной программы развития физической культуры и спорта г. Харькова на 2012-2016 годы за счет средств бюджета города Харькова на 2016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Style w:val="Rvts6"/>
                <w:b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Городской комплексной целевой социальной программы развития физической культуры и спорта г. Харькова на 2017-2020 годы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6"/>
                <w:b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Комплексной целевой программы развития футбола в г. Харькове на 2017-2020 годы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Style w:val="Rvts6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6"/>
                <w:b/>
                <w:sz w:val="28"/>
                <w:szCs w:val="28"/>
              </w:rPr>
              <w:t>Об утверждении Положения о коммунальном учреждении «Харьковский городской центр досуга молодежи».</w:t>
            </w:r>
          </w:p>
          <w:p>
            <w:pPr>
              <w:pStyle w:val="Normal"/>
              <w:ind w:right="34" w:hanging="0"/>
              <w:jc w:val="both"/>
              <w:rPr>
                <w:rStyle w:val="Rvts6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>
                <w:rStyle w:val="Rvts6"/>
                <w:b/>
                <w:b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16 сессии Харьковского городского совета 6 созыва от 22.06.2012 №763/12 «Об оптимизации предоставления административных услуг в г. Харькове»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рамму поддержки развития предпринимательства в г. Харькове на 2012-2017 годы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смету расходов на  выполнение Программы поддержки развития предпринимательства в г. Харькове на                  2012-2017 годы за счет средств городского бюджета города Харькова </w:t>
              <w:br/>
              <w:t>на 2016 год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  <w:szCs w:val="28"/>
              </w:rPr>
              <w:t xml:space="preserve">«Программу развития и реформирования жилищно-коммунального хозяйства </w:t>
            </w:r>
            <w:r>
              <w:rPr>
                <w:b/>
                <w:sz w:val="28"/>
                <w:szCs w:val="28"/>
                <w:lang w:val="uk-UA"/>
              </w:rPr>
              <w:t>г. </w:t>
            </w:r>
            <w:r>
              <w:rPr>
                <w:b/>
                <w:sz w:val="28"/>
                <w:szCs w:val="28"/>
              </w:rPr>
              <w:t>Харькова на 2011-2020 гг.»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0"/>
              </w:rPr>
              <w:t xml:space="preserve">О внесении изменений в смету расходов на выполнение </w:t>
            </w:r>
            <w:r>
              <w:rPr>
                <w:b/>
                <w:sz w:val="28"/>
              </w:rPr>
              <w:t>Программы «Безопасный город Харьков» на 2016-2020 гг. за счет средств городского бюджета города Харькова на 2016 год</w:t>
            </w:r>
            <w:r>
              <w:rPr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«Программы частичного возмещения суммы кредитов, полученных объединениями совладельцев многоквартирных домов, жилищными и жилищно-строительными кооперативами г. Харькова на внедрение энергосберегающих мероприятий на 2016-2020 годы» за счет средств городского бюджета города Харькова на 2016 год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План деятельности по подготовке проектов регуляторных актов Харьковского городского совета 7 созыва на      2016 год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сметы </w:t>
            </w:r>
            <w:r>
              <w:rPr>
                <w:b/>
                <w:sz w:val="28"/>
                <w:szCs w:val="28"/>
              </w:rPr>
              <w:t xml:space="preserve">расходов на выполнение «Программы развития и реформирования жилищно-коммунального хозяйства </w:t>
            </w:r>
            <w:r>
              <w:rPr>
                <w:b/>
                <w:sz w:val="28"/>
                <w:szCs w:val="28"/>
                <w:lang w:val="uk-UA"/>
              </w:rPr>
              <w:t>г. </w:t>
            </w:r>
            <w:r>
              <w:rPr>
                <w:b/>
                <w:sz w:val="28"/>
                <w:szCs w:val="28"/>
              </w:rPr>
              <w:t>Харькова на 2011-2020 гг.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 счет средств бюджета города Харькова на 2016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bCs/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сметы </w:t>
            </w:r>
            <w:r>
              <w:rPr>
                <w:b/>
                <w:sz w:val="28"/>
                <w:szCs w:val="28"/>
              </w:rPr>
              <w:t xml:space="preserve">расходов на выполнение «Программы повышения безопасности дорожного движения в г. Харькове на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3-2020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годы» и «Программы развития городского электротранспорта г. Харькова на 2013-2020 годы» за счет средств городского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Rvps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Программы строительства и развития Харьковского метрополитена на                            2010-2020 годы за счет средств городского бюджета города Харькова на 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городской комплексной целевой программы поддержки средства массовой информации местного значения коммунального предприятия «Газета «Харьковские извести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Харьковского городского совета» на                2014-2016 годы за счет средств городского бюджета города Харькова на 2016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6"/>
              </w:rPr>
              <w:t>О внесении изменений в решение 6 сессии Харьковского городского совета 6 созыва от 06.04.2011 №</w:t>
            </w:r>
            <w:r>
              <w:rPr>
                <w:b/>
                <w:sz w:val="28"/>
                <w:szCs w:val="16"/>
                <w:lang w:val="uk-UA"/>
              </w:rPr>
              <w:t> </w:t>
            </w:r>
            <w:r>
              <w:rPr>
                <w:b/>
                <w:sz w:val="28"/>
                <w:szCs w:val="16"/>
              </w:rPr>
              <w:t>266/11 «О предоставлении разрешения на создание органов самоорганизации населения Ленинского района г. Харькова»</w:t>
            </w:r>
            <w:r>
              <w:rPr>
                <w:b/>
                <w:sz w:val="28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jc w:val="both"/>
              <w:rPr>
                <w:b/>
                <w:b/>
                <w:spacing w:val="-1"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Разное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1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Rvts6">
    <w:name w:val="rvts6"/>
    <w:basedOn w:val="Style13"/>
    <w:qFormat/>
    <w:rPr/>
  </w:style>
  <w:style w:type="character" w:styleId="Style15">
    <w:name w:val="Подзаголовок Знак"/>
    <w:qFormat/>
    <w:rPr>
      <w:rFonts w:eastAsia="MS Mincho;ＭＳ 明朝"/>
      <w:b/>
      <w:sz w:val="28"/>
      <w:szCs w:val="24"/>
      <w:lang w:val="ru-RU" w:bidi="ar-SA"/>
    </w:rPr>
  </w:style>
  <w:style w:type="character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"/>
    <w:qFormat/>
    <w:rPr>
      <w:sz w:val="24"/>
      <w:szCs w:val="24"/>
      <w:lang w:val="uk-UA" w:bidi="ar-SA"/>
    </w:rPr>
  </w:style>
  <w:style w:type="character" w:styleId="Style17">
    <w:name w:val="Знак Знак Знак Знак Знак З"/>
    <w:qFormat/>
    <w:rPr>
      <w:sz w:val="24"/>
      <w:szCs w:val="24"/>
      <w:lang w:val="uk-UA" w:bidi="ar-SA"/>
    </w:rPr>
  </w:style>
  <w:style w:type="character" w:styleId="Rvts7">
    <w:name w:val="rvts7"/>
    <w:qFormat/>
    <w:rPr>
      <w:spacing w:val="15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Xfm3818221320">
    <w:name w:val="xfm_3818221320"/>
    <w:qFormat/>
    <w:rPr/>
  </w:style>
  <w:style w:type="character" w:styleId="Hps">
    <w:name w:val="hps"/>
    <w:qFormat/>
    <w:rPr/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val="ru-RU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uk-UA"/>
    </w:rPr>
  </w:style>
  <w:style w:type="character" w:styleId="Longtext">
    <w:name w:val="long_tex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Translationchunk">
    <w:name w:val="translation-chu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Rvps5">
    <w:name w:val="rvps5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dsa</dc:creator>
  <dc:description/>
  <cp:keywords/>
  <dc:language>en-US</dc:language>
  <cp:lastModifiedBy>hmel</cp:lastModifiedBy>
  <cp:lastPrinted>2016-09-14T08:48:00Z</cp:lastPrinted>
  <dcterms:modified xsi:type="dcterms:W3CDTF">2016-10-13T12:1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