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ЕК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М’ЯТКА батькам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які планують здійснити благодійний внесок до навчального закладу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 Благодійна діяльність регламентується законодавчими актами та нормативними документами (перелік додається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Благодійні внески можуть бути виключно добровільними! Допомагати навчальному закладу чи ні – це Ваше особисте рішенн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Благодійні внески не можуть прийматися працівниками навчального закладу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Переказ благодійних внесків Ви можете здійснити через спеціальний розрахунковий рахунок навчального закладу, що розміщений на інформаційному стенді та на сайті закладу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Якщо благодійний внесок робиться у грошовій формі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лід зазначати цілі, на які внесок призначається. Якщо благодійник не вказує цілі, то керівник навчального закладу може направити благодійні кошти на першочергові потреби, пов’язані з основною діяльніст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Благодійник має право здійснювати контроль за цільовим використанням його внескі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Благодійник, який передав свої кошти чи майно благодійній організації (фонду) або безпосередньо навчальному закладу, має право отримувати звіт про їх використ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 Щомісячний звіт адміністрації закладу щодо залучення та використання благодійних внесків повинен розміщуватися на сайті закладу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Пам’ятайте про обов’язковість особистого звітування керівника перед загальними збора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Запропонуйте батькам групи (класу, закладу) створити контрольно-ревізійну групу при радах (батьківських комітетах) загальноосвітніх і дошкільних навчальних закладів з метою забезпечення прозорості діяльності щодо залучення та використання благодійних внесків.</w:t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b w:val="false"/>
      <w:i w:val="false"/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41:00Z</dcterms:created>
  <dc:creator>Стецюра</dc:creator>
  <dc:description/>
  <cp:keywords/>
  <dc:language>en-US</dc:language>
  <cp:lastModifiedBy>Aleksey P. Mikolaenko</cp:lastModifiedBy>
  <cp:lastPrinted>2016-09-14T16:30:00Z</cp:lastPrinted>
  <dcterms:modified xsi:type="dcterms:W3CDTF">2016-09-15T14:31:00Z</dcterms:modified>
  <cp:revision>39</cp:revision>
  <dc:subject/>
  <dc:title/>
</cp:coreProperties>
</file>