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случаю празднова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стреч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16 года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ождественск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аздников 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рганизации отдыха детей в дн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имн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школьны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аникул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uk-UA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701"/>
        <w:gridCol w:w="240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Дата проведен</w:t>
            </w:r>
            <w:r>
              <w:rPr>
                <w:sz w:val="28"/>
                <w:szCs w:val="28"/>
                <w:lang w:val="ru-RU" w:eastAsia="ru-RU"/>
              </w:rPr>
              <w:t>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Место</w:t>
            </w:r>
            <w:r>
              <w:rPr>
                <w:sz w:val="28"/>
                <w:szCs w:val="28"/>
                <w:lang w:eastAsia="ru-RU"/>
              </w:rPr>
              <w:t xml:space="preserve"> проведен</w:t>
            </w:r>
            <w:r>
              <w:rPr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Праздничная программа ко Дню святого Николая       для детей льготных категорий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Орджоникидзе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ы Харьковской городской молодежной лиги КВН «Зимний ку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Киноконцертный зал «Укра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Всеукраинские соревнования по плаванию в ла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6 – 18.12.2015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Бассейн спортивного комплекса Национального технического университета «Харьковский политехнический инстит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нижные выставки «Едет, едет Николай в украинский славны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–22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Централизованные библиотечные системы 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Спектакль для детей льготных категорий ко Дню святого Николая «Королевство волшебных зерк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8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ворец студентов Национального юридического университета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м. Ярослава Мудр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программа ко Дню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вят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Никола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л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ей льгот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атегорий</w:t>
            </w:r>
            <w:r>
              <w:rPr>
                <w:sz w:val="28"/>
                <w:szCs w:val="28"/>
                <w:lang w:val="ru-RU" w:eastAsia="ru-RU"/>
              </w:rPr>
              <w:t xml:space="preserve"> Мо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ого                       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ск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нкурсная программа ко Дню святого Николая «Самый умный»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етского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№ 5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ени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программа ко Дню святого Николая для детей льготных категорий 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етского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программа для детей «Новогодний пода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8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Школ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ремен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театрально</w:t>
            </w:r>
            <w:r>
              <w:rPr>
                <w:rStyle w:val="Atn"/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 xml:space="preserve">сценических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направлени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ые концерты «Музыкальные подарки от святого Никол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12.2015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етские школы искусств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ые программы ко Дню святого Николая</w:t>
            </w:r>
            <w:r>
              <w:rPr>
                <w:rStyle w:val="Hps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8 – 19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етского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№ 3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ие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Открытый новогодний турнир по прыжкам              на бату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8 – 20.12.2015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ммунальное учреждение «Городская комплексная детско-юношеская спортивн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к ко Дню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вят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Николая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с участие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ий дом «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>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программа ко Дню святого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9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 парк культуры       и отдыха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 Центрального парка культуры и отдых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ие праздничные программы для детей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0 –30.12.2015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2 –10.01.2016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ворец детского и 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Орджоникидзевского 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программа ко Дню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вят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Николая</w:t>
            </w:r>
          </w:p>
          <w:p>
            <w:pPr>
              <w:pStyle w:val="TextBody"/>
              <w:jc w:val="left"/>
              <w:rPr>
                <w:rStyle w:val="Hps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а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бщеобразова-тельна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школа</w:t>
            </w:r>
            <w:r>
              <w:rPr>
                <w:rStyle w:val="Atn"/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  <w:lang w:val="ru-RU" w:eastAsia="ru-RU"/>
              </w:rPr>
              <w:t xml:space="preserve">интернат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№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ий праздник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л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ей льгот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атегорий</w:t>
            </w:r>
            <w:r>
              <w:rPr>
                <w:sz w:val="28"/>
                <w:szCs w:val="28"/>
                <w:lang w:val="ru-RU" w:eastAsia="ru-RU"/>
              </w:rPr>
              <w:t xml:space="preserve"> Московского района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ого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Моск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ие праздничные программы для детей  Фрунз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1 – 29.12.2015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ого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Фрунзе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ие праздничные программы для детей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1.12.2015 – 08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городско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ского                       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бразования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театрализованная программа для школьников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1.12.2015 – 08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ворец детского и юношеского творчества «И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рджоникидзевского 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крытие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новогодне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елки Ленинского района «</w:t>
            </w:r>
            <w:r>
              <w:rPr>
                <w:sz w:val="28"/>
                <w:szCs w:val="28"/>
                <w:lang w:val="ru-RU" w:eastAsia="ru-RU"/>
              </w:rPr>
              <w:t xml:space="preserve">Новогодни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ерпантин</w:t>
            </w:r>
            <w:r>
              <w:rPr>
                <w:sz w:val="28"/>
                <w:szCs w:val="28"/>
                <w:lang w:val="ru-RU" w:eastAsia="ru-RU"/>
              </w:rPr>
              <w:t xml:space="preserve">» </w:t>
            </w:r>
          </w:p>
          <w:p>
            <w:pPr>
              <w:pStyle w:val="TextBody"/>
              <w:jc w:val="left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лощадка возл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Центра детского       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кого творчеств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ени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ий турнир по художественной гимнастике «Снежная кор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2 – 23.12.2015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ммунальное учреждение «Городская комплексная детско-юношеская спортивная школа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чные концертные программы «Зимние 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–29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етские школы искусств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Благотворительная акция «Теплое Рожд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нференц-зал администрации Дзерж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lang w:val="ru-RU" w:eastAsia="ru-RU"/>
              </w:rPr>
              <w:t>Дзержин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рограмма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ля</w:t>
            </w:r>
            <w:r>
              <w:rPr>
                <w:sz w:val="28"/>
                <w:szCs w:val="28"/>
                <w:lang w:val="ru-RU" w:eastAsia="ru-RU"/>
              </w:rPr>
              <w:t xml:space="preserve"> детей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ьгот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атегорий Коминтерн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района 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нференц-зал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и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оминтерновско-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оминтерно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вогоднее представление              для детей льготных категорий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Киевского район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4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 Киев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иев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Открытый новогодний турнир по хокк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4 –25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ммунальное учреждение «Городская специализиро-ванная детско-юношеская спортивная школа олимпийского резерва»</w:t>
            </w:r>
            <w:r>
              <w:rPr>
                <w:rStyle w:val="Hps"/>
                <w:lang w:val="ru-RU" w:eastAsia="ru-RU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ее шоу для детей г. Харькова «Сказка о забытых игруш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4 –30.12.2015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2 –08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 национальный академический театр оперы          и балета                  им. Н.В. 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Открытие новогодней елки Коминтер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5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 муниципальный культур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eastAsia="ru-RU"/>
              </w:rPr>
              <w:t>Администрац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оминтернов</w:t>
            </w:r>
            <w:r>
              <w:rPr>
                <w:rStyle w:val="Hps"/>
                <w:sz w:val="28"/>
                <w:szCs w:val="28"/>
                <w:lang w:eastAsia="ru-RU"/>
              </w:rPr>
              <w:t>ск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eastAsia="ru-RU"/>
              </w:rPr>
              <w:t>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и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редставления для дете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ени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  <w:p>
            <w:pPr>
              <w:pStyle w:val="TextBody"/>
              <w:jc w:val="left"/>
              <w:rPr>
                <w:rStyle w:val="Hps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5.12.2015 –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академически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театр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узыкально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оме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ени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Турнир по прыжкам на акробатической доро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5 – 26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ммунальное учреждение «Школа высшего спортивного мастерства»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  <w:r>
              <w:rPr>
                <w:rStyle w:val="Applestylesp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Балет-мюзикл «Кошкин дом» детского балетн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6.12.2015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Малый зал Харьковского национального академического театра оперы       и балета             им. Н.В. Лысенко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епартамент культуры Харьковского городского 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Открытие елки Центрального парка культуры и отдых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.12.201</w:t>
            </w:r>
            <w:r>
              <w:rPr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 парк культуры      и отдыха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 Центрального парка культуры и отдыха</w:t>
            </w:r>
          </w:p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м. М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Открытие главной е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6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лощадь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Балет-сказка «Огниво» детского балетн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6.12.2015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Малый зал Харьковского национального академического театра оперы       и балета            им. Н.В. 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епартамент культуры Харьковского городского 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и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редставления для дете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ени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6.12.2015 –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</w:t>
            </w: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театр дл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ей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юнош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ени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яя праздничная программа для организованных групп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6.12.2015 –10.01.2016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Харьковский зоологически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встреч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етей-</w:t>
            </w:r>
            <w:r>
              <w:rPr>
                <w:sz w:val="28"/>
                <w:szCs w:val="28"/>
                <w:lang w:val="ru-RU" w:eastAsia="ru-RU"/>
              </w:rPr>
              <w:t xml:space="preserve">сирот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 детей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ишен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одительской опеки</w:t>
            </w:r>
            <w:r>
              <w:rPr>
                <w:sz w:val="28"/>
                <w:szCs w:val="28"/>
                <w:lang w:val="ru-RU" w:eastAsia="ru-RU"/>
              </w:rPr>
              <w:t xml:space="preserve">,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 председателем администрации</w:t>
            </w:r>
            <w:r>
              <w:rPr>
                <w:sz w:val="28"/>
                <w:szCs w:val="28"/>
                <w:lang w:val="ru-RU" w:eastAsia="ru-RU"/>
              </w:rPr>
              <w:t xml:space="preserve"> Червонозаводского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нференц</w:t>
            </w:r>
            <w:r>
              <w:rPr>
                <w:rStyle w:val="Atn"/>
                <w:sz w:val="28"/>
                <w:szCs w:val="28"/>
                <w:lang w:val="ru-RU" w:eastAsia="ru-RU"/>
              </w:rPr>
              <w:t>-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зал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и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Червонозавод-ского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Червонозаводского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ее представление для детей  «</w:t>
            </w:r>
            <w:r>
              <w:rPr>
                <w:sz w:val="28"/>
                <w:szCs w:val="28"/>
                <w:lang w:val="ru-RU" w:eastAsia="ru-RU"/>
              </w:rPr>
              <w:t>В гостях                      у Снежной королевы</w:t>
            </w:r>
            <w:r>
              <w:rPr>
                <w:rStyle w:val="Hps"/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ом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енин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ени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Открытый новогодний турнир по стрельбе из л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8 –30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ультурно-спортивный комплекс</w:t>
              <w:br/>
              <w:t>«Коммун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</w:t>
            </w:r>
            <w:r>
              <w:rPr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о делам семьи</w:t>
            </w:r>
            <w:r>
              <w:rPr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молодежи 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порта 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Балет-сказка «Волшебство в новогоднюю ночь» детского балетн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8, 30.12.2015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.01.2016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Малый зал Харьковского национального академического театра оперы и балета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м. Н.В. Лысенко</w:t>
            </w:r>
          </w:p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Департамент культуры Харьковского городского 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яя программа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ом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Червонозавод-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Червонозаводского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программа «Новогодние позд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9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луб пос. Затиш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rStyle w:val="Hps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Орджоникидзевского</w:t>
            </w:r>
            <w:r>
              <w:rPr>
                <w:rStyle w:val="Hps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rStyle w:val="Hps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Открытие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новогодней елки Червонозав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Спектакль  «Хроники Нарнии. Последняя би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.12.2015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ворец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культуры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Червонозавод-ского</w:t>
            </w:r>
            <w:r>
              <w:rPr>
                <w:rStyle w:val="Shorttext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Червонозавод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</w:p>
          <w:p>
            <w:pPr>
              <w:pStyle w:val="TextBody"/>
              <w:jc w:val="left"/>
              <w:rPr>
                <w:rStyle w:val="Hps"/>
                <w:sz w:val="24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Развлекательная программа «Встречаем вместе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31.12.2015 –01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0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 парк культуры      и отдыха 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 Центрального парка культуры и отдыха им. М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яя н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31.12.2015 –01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0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лощадь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Фольклорные часы, литературные утренники, рождественские вечерницы </w:t>
            </w:r>
          </w:p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2 –06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Централизован-ные библиотечные системы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Новогодне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редставление              по мотивам сказки «Кот в сап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2 –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ом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наук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и техник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дирекц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железнодорож-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Ленин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район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t>Харьковского городского совета</w:t>
            </w:r>
            <w:r>
              <w:rPr>
                <w:sz w:val="12"/>
                <w:szCs w:val="1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Конкурс детских поделок и рисунков «Рождественск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3 –06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18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Централизован-ные библиотечные системы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г. Харь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Рождественский фестиваль детского творчества «Зимний солнце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 –06.01.2016</w:t>
            </w:r>
          </w:p>
          <w:p>
            <w:pPr>
              <w:pStyle w:val="TextBody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Харьковский национальный академический театр оперы          и балета </w:t>
            </w:r>
          </w:p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им. Н.В. Лыс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Театрализованная праздничная программа</w:t>
            </w:r>
            <w:r>
              <w:rPr>
                <w:rStyle w:val="Hps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val="ru-RU" w:eastAsia="ru-RU"/>
              </w:rPr>
              <w:br/>
            </w:r>
            <w:r>
              <w:rPr>
                <w:rStyle w:val="Hps"/>
                <w:sz w:val="28"/>
                <w:szCs w:val="28"/>
                <w:lang w:eastAsia="ru-RU"/>
              </w:rPr>
              <w:t>«С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eastAsia="ru-RU"/>
              </w:rPr>
              <w:t>Рождеством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eastAsia="ru-RU"/>
              </w:rPr>
              <w:t>Христовым</w:t>
            </w:r>
            <w:r>
              <w:rPr>
                <w:rStyle w:val="Hps"/>
                <w:sz w:val="28"/>
                <w:szCs w:val="28"/>
                <w:lang w:val="ru-RU" w:eastAsia="ru-RU"/>
              </w:rPr>
              <w:t>!</w:t>
            </w:r>
            <w:r>
              <w:rPr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7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>01</w:t>
            </w:r>
            <w:r>
              <w:rPr>
                <w:sz w:val="28"/>
                <w:szCs w:val="28"/>
                <w:lang w:eastAsia="ru-RU"/>
              </w:rPr>
              <w:t>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п</w:t>
            </w:r>
            <w:r>
              <w:rPr>
                <w:rStyle w:val="Hps"/>
                <w:sz w:val="28"/>
                <w:szCs w:val="28"/>
                <w:lang w:eastAsia="ru-RU"/>
              </w:rPr>
              <w:t>ос</w:t>
            </w:r>
            <w:r>
              <w:rPr>
                <w:rStyle w:val="Shorttext"/>
                <w:sz w:val="28"/>
                <w:szCs w:val="28"/>
                <w:lang w:eastAsia="ru-RU"/>
              </w:rPr>
              <w:t xml:space="preserve">. </w:t>
            </w:r>
            <w:r>
              <w:rPr>
                <w:rStyle w:val="Hps"/>
                <w:sz w:val="28"/>
                <w:szCs w:val="28"/>
                <w:lang w:eastAsia="ru-RU"/>
              </w:rPr>
              <w:t>Жих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eastAsia="ru-RU"/>
              </w:rPr>
              <w:t>Администрация</w:t>
            </w:r>
            <w:r>
              <w:rPr>
                <w:sz w:val="28"/>
                <w:szCs w:val="28"/>
                <w:lang w:eastAsia="ru-RU"/>
              </w:rPr>
              <w:t xml:space="preserve"> Червонозаводского </w:t>
            </w:r>
            <w:r>
              <w:rPr>
                <w:rStyle w:val="Hps"/>
                <w:sz w:val="28"/>
                <w:szCs w:val="28"/>
                <w:lang w:eastAsia="ru-RU"/>
              </w:rPr>
              <w:t>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eastAsia="ru-RU"/>
              </w:rPr>
              <w:t>Харьковского городского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Hps"/>
                <w:sz w:val="28"/>
                <w:szCs w:val="28"/>
                <w:lang w:eastAsia="ru-RU"/>
              </w:rPr>
              <w:t>со</w:t>
            </w:r>
            <w:r>
              <w:rPr>
                <w:rStyle w:val="Hps"/>
                <w:sz w:val="28"/>
                <w:szCs w:val="28"/>
                <w:lang w:val="ru-RU" w:eastAsia="ru-RU"/>
              </w:rPr>
              <w:t>в</w:t>
            </w:r>
            <w:r>
              <w:rPr>
                <w:rStyle w:val="Hps"/>
                <w:sz w:val="28"/>
                <w:szCs w:val="28"/>
                <w:lang w:eastAsia="ru-RU"/>
              </w:rPr>
              <w:t>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Праздничная программа  «Щедрый вечер добрым люд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7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>01</w:t>
            </w:r>
            <w:r>
              <w:rPr>
                <w:sz w:val="28"/>
                <w:szCs w:val="28"/>
                <w:lang w:eastAsia="ru-RU"/>
              </w:rPr>
              <w:t>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 xml:space="preserve">Клуб пос. Затишь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Театрализованная праздничная программа «Рождественск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7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>01</w:t>
            </w:r>
            <w:r>
              <w:rPr>
                <w:sz w:val="28"/>
                <w:szCs w:val="28"/>
                <w:lang w:eastAsia="ru-RU"/>
              </w:rPr>
              <w:t>.201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sz w:val="28"/>
                <w:szCs w:val="28"/>
                <w:lang w:val="ru-RU" w:eastAsia="ru-RU"/>
              </w:rPr>
              <w:t>-2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Центральный парк культуры       и отдыха            им. М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Администрация Центрального парка культуры и отдыха им. М.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Hps"/>
                <w:sz w:val="28"/>
                <w:szCs w:val="28"/>
                <w:lang w:val="ru-RU" w:eastAsia="ru-RU"/>
              </w:rPr>
              <w:t>Балет-сказка «Волшебство в новогоднюю ночь» детского балетн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08.01.2016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Hps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ноконцертный зал</w:t>
            </w:r>
            <w:r>
              <w:rPr>
                <w:rStyle w:val="Hps"/>
                <w:sz w:val="28"/>
                <w:szCs w:val="28"/>
                <w:lang w:val="ru-RU" w:eastAsia="ru-RU"/>
              </w:rPr>
              <w:t xml:space="preserve"> «Укра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Hps"/>
                <w:sz w:val="28"/>
                <w:szCs w:val="28"/>
                <w:lang w:eastAsia="ru-RU"/>
              </w:rPr>
            </w:pPr>
            <w:r>
              <w:rPr>
                <w:rStyle w:val="Hps"/>
                <w:sz w:val="28"/>
                <w:szCs w:val="28"/>
                <w:lang w:val="ru-RU" w:eastAsia="ru-RU"/>
              </w:rPr>
              <w:t>Департамент культуры Харьковского городского совета</w:t>
            </w:r>
          </w:p>
        </w:tc>
      </w:tr>
    </w:tbl>
    <w:p>
      <w:pPr>
        <w:pStyle w:val="Normal"/>
        <w:rPr>
          <w:rStyle w:val="Hps"/>
          <w:sz w:val="28"/>
          <w:szCs w:val="28"/>
          <w:lang w:val="uk-UA" w:eastAsia="ru-RU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8:00Z</dcterms:created>
  <dc:creator>Культура</dc:creator>
  <dc:description/>
  <dc:language>en-US</dc:language>
  <cp:lastModifiedBy>Aleksey P. Mikolaenko</cp:lastModifiedBy>
  <cp:lastPrinted>2015-11-16T12:33:00Z</cp:lastPrinted>
  <dcterms:modified xsi:type="dcterms:W3CDTF">2015-11-25T10:08:00Z</dcterms:modified>
  <cp:revision>2</cp:revision>
  <dc:subject/>
  <dc:title>ПРИЛОЖЕНИЕ 3</dc:title>
</cp:coreProperties>
</file>