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даток  3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сновних заходів з нагоди </w:t>
      </w:r>
      <w:r>
        <w:rPr>
          <w:sz w:val="28"/>
          <w:szCs w:val="28"/>
          <w:lang w:val="uk-UA"/>
        </w:rPr>
        <w:t>святкування 73-ї річниці визволення міста Харкова від нацистських загарбників, Дня міста, Дня Державного Прапора України, 25-ї річниці незалежності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2693"/>
        <w:gridCol w:w="2693"/>
      </w:tblGrid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Фотодокументальна панорама «Тих днів не змовкне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- 23.08.2016                   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тературні зустрічі              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Харківщина літературн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Всеукраїнські традиційні змагання 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 з велоспорту на шосе «Золоті кол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06-07.08.2016              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иці міста</w:t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у справах сім’ї, молоді та спорт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нижкова виставка «Зростає, будує, нове відкриває мій Харків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23.08.2016                   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Централізовані бібліотечні системи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сторичний часопис «Україна суверенна: від витоків до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сьогоде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24.08.20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  <w:lang w:val="uk-UA"/>
              </w:rPr>
              <w:t>Свято м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-20.08.2016                   0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сад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ім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Т.Г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підприємництва </w:t>
            </w: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та споживчого ринк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Відкритий турнір</w:t>
            </w: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 з ша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4-22.08.2016                  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«Пішак»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епартамент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иставка дитячих малюнків </w:t>
              <w:br/>
              <w:t>«Мій Харк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-24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Шевченків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Пересувний кінотеатр під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відкритим небом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26</w:t>
            </w:r>
            <w:r>
              <w:rPr>
                <w:bCs/>
                <w:sz w:val="28"/>
                <w:szCs w:val="28"/>
              </w:rPr>
              <w:t>.08.20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крорайони </w:t>
            </w:r>
            <w:r>
              <w:rPr>
                <w:bCs/>
                <w:sz w:val="28"/>
                <w:szCs w:val="28"/>
                <w:lang w:val="uk-UA"/>
              </w:rPr>
              <w:t>Основ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нського</w:t>
            </w:r>
            <w:r>
              <w:rPr>
                <w:bCs/>
                <w:sz w:val="28"/>
                <w:szCs w:val="28"/>
              </w:rPr>
              <w:t xml:space="preserve">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ція Червонозавод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Традиційний відкритий юнацький турнір з футболу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ерша столиц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</w:rPr>
              <w:t>-2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</w:rPr>
              <w:t>.08.20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діони міст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  <w:lang w:val="uk-UA"/>
              </w:rPr>
              <w:t> </w:t>
            </w:r>
            <w:r>
              <w:rPr>
                <w:bCs/>
                <w:sz w:val="28"/>
                <w:szCs w:val="28"/>
              </w:rPr>
              <w:t>справах сім’ї, молоді та спорт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вяткова програма </w:t>
              <w:br/>
              <w:t xml:space="preserve">для мешканців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крорайон Північної Салтівки                  </w:t>
            </w:r>
            <w:r>
              <w:rPr>
                <w:bCs/>
                <w:lang w:val="uk-UA"/>
              </w:rPr>
              <w:t>(вул. Гвардійців- Широнінців, 102-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 Москов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криті всеукраїнські змагання зі стрільби     з лука «Кубок Харківського міського голов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21</w:t>
            </w:r>
            <w:r>
              <w:rPr>
                <w:bCs/>
                <w:sz w:val="28"/>
                <w:szCs w:val="28"/>
              </w:rPr>
              <w:t>.08.20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Комунальний заклад «Харківська міська спеціалізована дитячо-юнацька спортивна школа олімпійського резерв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зі стрільби з</w:t>
            </w:r>
            <w:r>
              <w:rPr>
                <w:bCs/>
                <w:sz w:val="28"/>
                <w:szCs w:val="28"/>
                <w:lang w:val="uk-UA"/>
              </w:rPr>
              <w:t> </w:t>
            </w:r>
            <w:r>
              <w:rPr>
                <w:bCs/>
                <w:sz w:val="28"/>
                <w:szCs w:val="28"/>
              </w:rPr>
              <w:t>лук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</w:rPr>
              <w:t>Комун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Департамент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справах сім’ї, молоді та спорт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Відкритий кубок</w:t>
            </w:r>
            <w:r>
              <w:rPr>
                <w:bCs/>
                <w:sz w:val="28"/>
                <w:szCs w:val="28"/>
              </w:rPr>
              <w:t xml:space="preserve"> з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21</w:t>
            </w:r>
            <w:r>
              <w:rPr>
                <w:bCs/>
                <w:sz w:val="28"/>
                <w:szCs w:val="28"/>
              </w:rPr>
              <w:t>.08.20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09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sz w:val="28"/>
                <w:szCs w:val="28"/>
              </w:rPr>
              <w:t>-18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рожній фізкультурно-спортивний клуб 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у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справах сім’ї, молоді та спорт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рочисте покладання квітів до братського військового по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імірязє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 Жовтнев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яткова програма для ветеранів т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мешканців район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.08.2016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ців- Широнінців,           10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иставки художньої та наукової літератури «Історія українського державотворення», «Визволення міста Харкова від нацистських загарбник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9-25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 «Харків. Родинни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-25.08.2016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Центральний парк культури т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відпочинку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ім. М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сеукраїнська акція «Прапор України – Прапор Миру», присвячена</w:t>
            </w:r>
            <w:r>
              <w:rPr>
                <w:sz w:val="28"/>
                <w:szCs w:val="28"/>
                <w:lang w:val="uk-UA"/>
              </w:rPr>
              <w:t xml:space="preserve"> Дню Державного Прапора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-23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йдан Конститу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ариство                           з обмеженою відповідальністю «СІ.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вяткові програми на воді з нагоди  Дня міста Харк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-23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оверхня річки Харків уздовж Нетіченської набережн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Департамент </w:t>
            </w:r>
            <w:r>
              <w:rPr>
                <w:bCs/>
                <w:sz w:val="28"/>
                <w:szCs w:val="28"/>
                <w:lang w:val="uk-UA"/>
              </w:rPr>
              <w:t>культури</w:t>
            </w:r>
            <w:r>
              <w:rPr>
                <w:bCs/>
                <w:sz w:val="28"/>
                <w:szCs w:val="28"/>
              </w:rPr>
              <w:t xml:space="preserve">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  <w:r>
              <w:rPr>
                <w:bCs/>
                <w:sz w:val="28"/>
                <w:szCs w:val="28"/>
              </w:rPr>
              <w:t xml:space="preserve">-й </w:t>
            </w:r>
            <w:r>
              <w:rPr>
                <w:bCs/>
                <w:sz w:val="28"/>
                <w:szCs w:val="28"/>
                <w:lang w:val="uk-UA"/>
              </w:rPr>
              <w:t>традиційн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легкоатлетичний</w:t>
            </w:r>
            <w:r>
              <w:rPr>
                <w:bCs/>
                <w:sz w:val="28"/>
                <w:szCs w:val="28"/>
              </w:rPr>
              <w:t xml:space="preserve"> марафон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Визволенн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тадіон «Динамо» Харківської обласної організації </w:t>
              <w:br/>
              <w:t>ФСТ «Динамо»,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вулиці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артамент у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справах сім’ї, молоді та спорт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тавка кві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-24.08.2016                   0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сад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ім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Т.Г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Шевч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</w:t>
            </w:r>
            <w:r>
              <w:rPr>
                <w:bCs/>
                <w:sz w:val="28"/>
                <w:szCs w:val="28"/>
                <w:lang w:val="uk-UA"/>
              </w:rPr>
              <w:t>підприємниц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та </w:t>
            </w:r>
            <w:r>
              <w:rPr>
                <w:bCs/>
                <w:sz w:val="28"/>
                <w:szCs w:val="28"/>
                <w:lang w:val="uk-UA"/>
              </w:rPr>
              <w:t>споживчого</w:t>
            </w:r>
            <w:r>
              <w:rPr>
                <w:bCs/>
                <w:sz w:val="28"/>
                <w:szCs w:val="28"/>
              </w:rPr>
              <w:t xml:space="preserve"> ринк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пуск стіннівок </w:t>
              <w:br/>
              <w:t xml:space="preserve">до Дня Державного Прапора України, </w:t>
              <w:br/>
              <w:t>25-ї річниці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lang w:val="uk-UA"/>
              </w:rPr>
              <w:t>освіт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устрічі з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ветера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-25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лади освіти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</w:t>
              <w:br/>
            </w:r>
            <w:r>
              <w:rPr>
                <w:bCs/>
                <w:sz w:val="28"/>
                <w:szCs w:val="28"/>
                <w:lang w:val="uk-UA"/>
              </w:rPr>
              <w:t>освіти</w:t>
            </w:r>
            <w:r>
              <w:rPr>
                <w:bCs/>
                <w:sz w:val="28"/>
                <w:szCs w:val="28"/>
              </w:rPr>
              <w:t xml:space="preserve"> Харківської міської</w:t>
            </w:r>
            <w:r>
              <w:rPr>
                <w:bCs/>
                <w:sz w:val="28"/>
                <w:szCs w:val="28"/>
                <w:lang w:val="uk-UA"/>
              </w:rPr>
              <w:t xml:space="preserve"> ради</w:t>
            </w:r>
          </w:p>
          <w:p>
            <w:pPr>
              <w:pStyle w:val="TextBody"/>
              <w:spacing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Громадська панахида за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загиблими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  <w:r>
              <w:rPr>
                <w:bCs/>
                <w:sz w:val="28"/>
                <w:szCs w:val="28"/>
              </w:rPr>
              <w:t>.08.20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еморіальне поховання 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(вул. Сьомої Гвардійської Армії,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Фрунзен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рочистості та святкові програми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лтівське шосе, </w:t>
              <w:br/>
              <w:t>256, 258;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ул. Ферганська, вул. Туркестанська.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Адміністрація Фрунзен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«Для всіх єдиний прап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5.08.2016                  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і бібліотечні системи міс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Урочиста зустріч ветеранів війни              з керівництвом адміністрації район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дміністрація район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Жовтневого району  Харківської міської ради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Урочист</w:t>
            </w:r>
            <w:r>
              <w:rPr>
                <w:bCs/>
                <w:sz w:val="28"/>
                <w:szCs w:val="28"/>
                <w:lang w:val="uk-UA"/>
              </w:rPr>
              <w:t>е</w:t>
            </w:r>
            <w:r>
              <w:rPr>
                <w:bCs/>
                <w:sz w:val="28"/>
                <w:szCs w:val="28"/>
              </w:rPr>
              <w:t xml:space="preserve"> покладання квітів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- до меморіального комплексу «Жертвам </w:t>
            </w:r>
            <w:r>
              <w:rPr>
                <w:bCs/>
                <w:sz w:val="28"/>
                <w:szCs w:val="28"/>
                <w:lang w:val="uk-UA"/>
              </w:rPr>
              <w:t>Г</w:t>
            </w:r>
            <w:r>
              <w:rPr>
                <w:bCs/>
                <w:sz w:val="28"/>
                <w:szCs w:val="28"/>
              </w:rPr>
              <w:t>олокосту»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 до меморіального поховання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.08.20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хрестя </w:t>
            </w:r>
            <w:r>
              <w:rPr>
                <w:bCs/>
                <w:sz w:val="28"/>
                <w:szCs w:val="28"/>
                <w:lang w:val="uk-UA"/>
              </w:rPr>
              <w:br/>
            </w:r>
            <w:r>
              <w:rPr>
                <w:bCs/>
                <w:sz w:val="28"/>
                <w:szCs w:val="28"/>
              </w:rPr>
              <w:t>пр</w:t>
            </w:r>
            <w:r>
              <w:rPr>
                <w:bCs/>
                <w:sz w:val="28"/>
                <w:szCs w:val="28"/>
                <w:lang w:val="uk-UA"/>
              </w:rPr>
              <w:t>осп</w:t>
            </w:r>
            <w:r>
              <w:rPr>
                <w:bCs/>
                <w:sz w:val="28"/>
                <w:szCs w:val="28"/>
              </w:rPr>
              <w:t>. Московськог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а вул. </w:t>
            </w:r>
            <w:r>
              <w:rPr>
                <w:bCs/>
                <w:sz w:val="28"/>
                <w:szCs w:val="28"/>
                <w:lang w:val="uk-UA"/>
              </w:rPr>
              <w:t>Дванадцятого</w:t>
            </w:r>
            <w:r>
              <w:rPr>
                <w:bCs/>
                <w:sz w:val="28"/>
                <w:szCs w:val="28"/>
              </w:rPr>
              <w:t xml:space="preserve"> Квітня;</w:t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ул. Л</w:t>
            </w:r>
            <w:r>
              <w:rPr>
                <w:bCs/>
                <w:sz w:val="28"/>
                <w:szCs w:val="28"/>
                <w:lang w:val="uk-UA"/>
              </w:rPr>
              <w:t xml:space="preserve">уї </w:t>
            </w:r>
            <w:r>
              <w:rPr>
                <w:bCs/>
                <w:sz w:val="28"/>
                <w:szCs w:val="28"/>
              </w:rPr>
              <w:t xml:space="preserve">Пастера, </w:t>
            </w:r>
            <w:r>
              <w:rPr>
                <w:bCs/>
                <w:sz w:val="28"/>
                <w:szCs w:val="28"/>
                <w:lang w:val="uk-UA"/>
              </w:rPr>
              <w:br/>
            </w:r>
            <w:r>
              <w:rPr>
                <w:bCs/>
                <w:sz w:val="28"/>
                <w:szCs w:val="28"/>
              </w:rPr>
              <w:t>121-А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Індустріальн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Мітинг-реквієм, присвячений </w:t>
              <w:br/>
              <w:t xml:space="preserve">73-й річниці визволення м. Харкова </w:t>
              <w:br/>
              <w:t>від нац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моріальне поховання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сквер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ім. П. Кандаурова)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Адміністрація 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>ндустр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>альн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Траурна панахида </w:t>
            </w:r>
            <w:r>
              <w:rPr>
                <w:bCs/>
                <w:sz w:val="28"/>
                <w:szCs w:val="28"/>
                <w:lang w:val="uk-UA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гиблим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еморіальне поховання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lang w:val="uk-UA"/>
              </w:rPr>
              <w:t>(вул. Рибал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Фрунзен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Громадська панахида за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загибл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оїнська меморіальна дільниця міського кладовищ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Мітинг-реквієм за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загиблими «Герої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е вмирають»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8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м’ятник загиблим воїнам </w:t>
              <w:br/>
            </w:r>
            <w:r>
              <w:rPr>
                <w:bCs/>
                <w:lang w:val="uk-UA"/>
              </w:rPr>
              <w:t>(вул. Добродецького,               40-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Холодногір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омадські панахиди за загибл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к                              </w:t>
            </w: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Основ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арк с</w:t>
            </w:r>
            <w:r>
              <w:rPr>
                <w:sz w:val="28"/>
                <w:szCs w:val="28"/>
                <w:lang w:val="uk-UA"/>
              </w:rPr>
              <w:t>ел</w:t>
            </w:r>
            <w:r>
              <w:rPr>
                <w:sz w:val="28"/>
                <w:szCs w:val="28"/>
              </w:rPr>
              <w:t>. Жих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дміністрація Червонозавод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Урочист</w:t>
            </w:r>
            <w:r>
              <w:rPr>
                <w:bCs/>
                <w:sz w:val="28"/>
                <w:szCs w:val="28"/>
                <w:lang w:val="uk-UA"/>
              </w:rPr>
              <w:t xml:space="preserve">е </w:t>
            </w:r>
            <w:r>
              <w:rPr>
                <w:bCs/>
                <w:sz w:val="28"/>
                <w:szCs w:val="28"/>
              </w:rPr>
              <w:t xml:space="preserve">покладання квітів: 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 до братського військового поховання;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 до пам’ятного знака П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Широніну;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- до пам’ятного зна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«Захисникам Вітчизни»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.08.20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іський цвинтар № 3;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хрестя         просп. Ювілейного та вул. Гвардійців- Широнінців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к «Перемог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дміністрація Москов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т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святковий концерт до Дня незалежності Україн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а зала адміністрації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дміністрація Комінтернів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ий прийом міського голови, присвячений </w:t>
              <w:br/>
              <w:t xml:space="preserve">73-й річниці визволення міста Харкова </w:t>
              <w:br/>
              <w:t>від нацистських загарбникі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зала виконавчого комітет</w:t>
            </w:r>
            <w:r>
              <w:rPr>
                <w:rStyle w:val="Hps"/>
                <w:sz w:val="28"/>
                <w:szCs w:val="28"/>
                <w:lang w:val="uk-UA"/>
              </w:rPr>
              <w:t>у Харкі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ий прийом міського голови до Д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ла зала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вч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rStyle w:val="Hps"/>
                <w:sz w:val="28"/>
                <w:szCs w:val="28"/>
                <w:lang w:val="uk-UA"/>
              </w:rPr>
              <w:t>у Харкі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TextBody"/>
              <w:spacing w:before="0" w:after="0"/>
              <w:jc w:val="center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Мітинги та урочисте покладання квітів: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до меморіального похо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до меморіального похо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о меморіального похо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-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«Рогань»;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Затишшя;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ий цвинтар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Індустріального району Харківської міської ради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нцертно-розважальна програма «Тобі, рідне місто, натхнення й талант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кова концертна програма «Славимо тебе, наш Харкове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нцертно-розважальна програма молодих виконавців «Рідне місто, ми твоя наді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нцертна програма творчих колективів району «Мій Харків, моя Україн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узичний марафон «Яскраві міста кольор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вер</w:t>
              <w:br/>
              <w:t>ім. Ф. Сафарова;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арк                       ім. Г.Ф. Квітки-Основ’яненка; </w:t>
            </w:r>
          </w:p>
          <w:p>
            <w:pPr>
              <w:pStyle w:val="TextBody"/>
              <w:spacing w:before="0" w:after="0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рк </w:t>
              <w:br/>
              <w:t xml:space="preserve">біля культурно-ділового центру </w:t>
              <w:br/>
            </w:r>
            <w:r>
              <w:rPr>
                <w:bCs/>
                <w:lang w:val="uk-UA"/>
              </w:rPr>
              <w:t>(р-н Нова Баварія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к Яснополянський;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к                             ім. М.І. Кибальчич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Жовтнев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кова районна програма для ветеранів війни та мешканців району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(за окремим планом)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м'ятник </w:t>
              <w:br/>
              <w:t xml:space="preserve">Воїну-визволителю </w:t>
              <w:br/>
            </w:r>
            <w:r>
              <w:rPr>
                <w:bCs/>
                <w:lang w:val="uk-UA"/>
              </w:rPr>
              <w:t>(вул. Двадцять Третього Серп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Шевченківського району 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ладання квітів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пам'ятника     Воїну-визволителю; 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меморіального комплексу цвинтаря   № 9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братської могили радянських вої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до пам’ятника студбатівц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(за окремим плано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ул. </w:t>
            </w:r>
            <w:r>
              <w:rPr>
                <w:sz w:val="28"/>
                <w:szCs w:val="28"/>
                <w:shd w:fill="FFFFFF" w:val="clear"/>
                <w:lang w:val="uk-UA"/>
              </w:rPr>
              <w:t>Двадцять Третього</w:t>
            </w:r>
            <w:r>
              <w:rPr>
                <w:sz w:val="28"/>
                <w:szCs w:val="28"/>
                <w:shd w:fill="FFFFFF" w:val="clear"/>
              </w:rPr>
              <w:t xml:space="preserve"> Серпня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оч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3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Літератур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Адміністрація Шевченківського району Харківської міської рад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нцертні програми      до Дня визволення міста Харкова </w:t>
              <w:br/>
              <w:t xml:space="preserve">від нацистських загарбникі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и естетичного вихованн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Департамент </w:t>
            </w:r>
            <w:r>
              <w:rPr>
                <w:bCs/>
                <w:sz w:val="28"/>
                <w:szCs w:val="28"/>
                <w:lang w:val="uk-UA"/>
              </w:rPr>
              <w:t>культури</w:t>
            </w:r>
            <w:r>
              <w:rPr>
                <w:bCs/>
                <w:sz w:val="28"/>
                <w:szCs w:val="28"/>
              </w:rPr>
              <w:t xml:space="preserve">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нь відкритих дверей у шкільних музеях та кімнатах бойової слави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клади освіти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епартамент освіти Харківської міської рад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нкурси малюнків           на асфальт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Над землею чисте небо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ади освіти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рочисте покладання квітів: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о пам’ятника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ршалу Жукову;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до братської могили радянських воїн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3.08.20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етра Григоренка, 17;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Сьомої Гвардійської Армії, 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Фрунзен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Урочисте підняття Державного Прапор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5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Комінтернівського району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е покладання кві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моріал Сла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й комітет Харківської 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Урочистості </w:t>
              <w:br/>
              <w:t>дл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ьомої Гвардійської Армії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Фрунзенського району 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підняття Державного Прапор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Незалеж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державна адміністраці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вяткова програма    «</w:t>
            </w:r>
            <w:r>
              <w:rPr>
                <w:sz w:val="28"/>
                <w:szCs w:val="28"/>
              </w:rPr>
              <w:t>Зі святом, улюблене місто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.08.20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2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парк культури та відпочинку                        ім. М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ий захід для ветеранів, учасників бойових дій, мешканців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Палац дитячої та юнацької творч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дміністрація Московського району 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ет-вистава Дитячого балетного театру Харківської хореографічної школи «Казкова балетна феє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йданчик б</w:t>
            </w:r>
            <w:r>
              <w:rPr>
                <w:sz w:val="28"/>
                <w:szCs w:val="28"/>
                <w:lang w:val="uk-UA"/>
              </w:rPr>
              <w:t>іля Харківського національного академічного театру опери та балету                ім. М.В. Лис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кова програма «Україна незалежна»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ер                           А. Добродецького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вул. Новий Побут, 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Холодногірського району  Харків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вятковий концер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Музика воєнних років</w:t>
            </w:r>
            <w:r>
              <w:rPr>
                <w:bCs/>
                <w:sz w:val="28"/>
                <w:szCs w:val="28"/>
                <w:rtl w:val="true"/>
              </w:rPr>
              <w:t>»</w:t>
            </w:r>
            <w:r>
              <w:rPr>
                <w:bCs/>
                <w:sz w:val="28"/>
                <w:szCs w:val="28"/>
                <w:rtl w:val="true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тинг-реквієм                   за загибли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ьова каша </w:t>
              <w:br/>
              <w:t>для ветера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Парк Машинобудівник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Комінтернів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ковий концерт з нагоди Дня міста та урочиста церемонія нагородження «Почесний громадянин міста Харкова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кадемічний театр опери та балет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>ім. М.В. Лис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епартамент культури Харківської міської рад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яткова програма для ветеранів та мешканців району</w:t>
            </w:r>
            <w:r>
              <w:rPr>
                <w:bCs/>
                <w:sz w:val="28"/>
                <w:szCs w:val="28"/>
                <w:rtl w:val="true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Cs/>
                <w:sz w:val="28"/>
                <w:szCs w:val="28"/>
                <w:lang w:val="uk-UA"/>
              </w:rPr>
              <w:t>-19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к «Перем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дміністрація Московського району  Харківської міської рад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ера М.В. Лисенка «Тарас Бул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08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йданчик б</w:t>
            </w:r>
            <w:r>
              <w:rPr>
                <w:sz w:val="28"/>
                <w:szCs w:val="28"/>
                <w:lang w:val="uk-UA"/>
              </w:rPr>
              <w:t>іля Харківського національного академічного театру опери та балету ім. М.В. Лисенк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кадемічний театр опери та балету ім. М.В. Лис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тивні ігри та естафет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Харків олімпійський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 xml:space="preserve"> серед школя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-24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ади освіти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иставка квітів світової селекції, присвячена</w:t>
            </w:r>
            <w:r>
              <w:rPr>
                <w:sz w:val="28"/>
                <w:szCs w:val="28"/>
                <w:lang w:val="uk-UA"/>
              </w:rPr>
              <w:t xml:space="preserve"> Дню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3-28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квер «Стр</w:t>
            </w:r>
            <w:r>
              <w:rPr>
                <w:bCs/>
                <w:sz w:val="28"/>
                <w:szCs w:val="28"/>
                <w:lang w:val="uk-UA"/>
              </w:rPr>
              <w:t>і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ариство                           з обмеженою відповідальністю «СІ.В»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вяткові концерт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Тобі, моя Батьківщин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Центри дитячої та юнацької творчості районів м. Ха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епартамент освіти Харківської міської рад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рочисте покладання квітів до Дня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</w:t>
            </w:r>
            <w:r>
              <w:rPr>
                <w:sz w:val="28"/>
                <w:szCs w:val="28"/>
                <w:lang w:val="en-US"/>
              </w:rPr>
              <w:t>ятник Т.Г. Шевче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державна адміністра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еатралізована програма до Дня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 Юр</w:t>
            </w:r>
            <w:r>
              <w:rPr>
                <w:sz w:val="28"/>
                <w:szCs w:val="28"/>
                <w:lang w:val="uk-UA"/>
              </w:rPr>
              <w:t>’є</w:t>
            </w:r>
            <w:r>
              <w:rPr>
                <w:sz w:val="28"/>
                <w:szCs w:val="28"/>
              </w:rPr>
              <w:t>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 Фрунзенського району  Харк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церт на воді «Доторкнутися                  до неба», присвячений Дню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08.2016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оверхня річки Харків уздовж Нетіченської набережн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Департамент </w:t>
            </w:r>
            <w:r>
              <w:rPr>
                <w:bCs/>
                <w:sz w:val="28"/>
                <w:szCs w:val="28"/>
                <w:lang w:val="uk-UA"/>
              </w:rPr>
              <w:t>культури</w:t>
            </w:r>
            <w:r>
              <w:rPr>
                <w:bCs/>
                <w:sz w:val="28"/>
                <w:szCs w:val="28"/>
              </w:rPr>
              <w:t xml:space="preserve"> Харків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Урочистості та святковий концер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. Затишш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я Індустріального району Харківської міської ради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right="-284" w:hanging="0"/>
      <w:jc w:val="right"/>
      <w:rPr>
        <w:lang w:val="en-US"/>
      </w:rPr>
    </w:pPr>
    <w:r>
      <w:rPr>
        <w:lang w:val="uk-UA"/>
      </w:rPr>
      <w:t>Продовження додатка 3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right="-284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6">
    <w:name w:val="rvts6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1:00Z</dcterms:created>
  <dc:creator>User</dc:creator>
  <dc:description/>
  <cp:keywords/>
  <dc:language>en-US</dc:language>
  <cp:lastModifiedBy>Olga V. Peresada</cp:lastModifiedBy>
  <cp:lastPrinted>2016-07-28T16:36:00Z</cp:lastPrinted>
  <dcterms:modified xsi:type="dcterms:W3CDTF">2016-08-04T12:00:00Z</dcterms:modified>
  <cp:revision>3</cp:revision>
  <dc:subject/>
  <dc:title>Додаток  3</dc:title>
</cp:coreProperties>
</file>