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spacing w:before="0" w:after="135"/>
        <w:jc w:val="right"/>
        <w:rPr/>
      </w:pPr>
      <w:hyperlink r:id="rId2">
        <w:r>
          <w:rPr>
            <w:rStyle w:val="InternetLink"/>
            <w:i/>
            <w:sz w:val="15"/>
          </w:rPr>
          <w:t>http://vk.com/park</w:t>
        </w:r>
        <w:r>
          <w:rPr>
            <w:rStyle w:val="InternetLink"/>
            <w:i/>
            <w:sz w:val="15"/>
            <w:lang w:val="en-US"/>
          </w:rPr>
          <w:t>_ua</w:t>
        </w:r>
      </w:hyperlink>
      <w:r>
        <w:rPr>
          <w:i/>
          <w:sz w:val="15"/>
        </w:rPr>
        <w:br/>
      </w:r>
      <w:hyperlink r:id="rId3">
        <w:r>
          <w:rPr>
            <w:rStyle w:val="InternetLink"/>
            <w:i/>
            <w:sz w:val="15"/>
            <w:lang w:val="uk-UA"/>
          </w:rPr>
          <w:t>https://www.facebook.com/central.park.kharkov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ограмма Рождественского Сочельника, 6 январ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Главная сцена 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2.00 - 12.30</w:t>
        <w:tab/>
        <w:t>Обьявление программы. Конкурсы “Для разогрева”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3.00 - 14.00</w:t>
        <w:tab/>
        <w:t>Народный хор им. Бидака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30 - 16.00</w:t>
        <w:tab/>
        <w:t>Интерактивная шоу-программа “Дедостеллар-16” творческой студии “Pingwin”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6.30 - 17.30</w:t>
        <w:tab/>
        <w:t>Инструментальный ансамбль “3+2”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7.30 - 19.30</w:t>
        <w:tab/>
        <w:t>Спектакль «Вечера на хуторе» детского театра «Дети будущего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9.30 - 22.00</w:t>
        <w:tab/>
        <w:t>Молодежная дискотека с конкурсами «В ночь на Рождество...»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азвлекательный центр</w:t>
      </w: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2.00 - 13.30</w:t>
        <w:tab/>
        <w:t>Цирковая студия «Чародеи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00 - 17.00</w:t>
        <w:tab/>
        <w:t>Мастер-класс по изготовлению веничка благополуч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hd w:fill="FFFFFF" w:val="clear"/>
        </w:rPr>
        <w:t>17.00 - 18.30</w:t>
        <w:tab/>
        <w:t>Интерактивная шоу-программа “Вокруг света за 90 минут” творческой студии “Pingwin”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8.30 - 19.30</w:t>
        <w:tab/>
        <w:t>Эльфы Дедушки Мороза помогут написать письмо с пожеланиями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тро парк</w:t>
      </w: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00 - 18.00</w:t>
        <w:tab/>
        <w:t>Танцевальная программа “Танцуют все!”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6.00 - 18.00</w:t>
        <w:tab/>
        <w:t>Хор «Слобожане» - «Споемте, друзья!»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 xml:space="preserve">Программа Рождества Христового, 7 января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Главная сцена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2.00 - 12.30</w:t>
        <w:tab/>
        <w:t>Обьявление программы. Конкурсы “Для разогрева”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3.00 - 14.00</w:t>
        <w:tab/>
        <w:t>Ансамбль песни и танца «Забава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00 - 15.30</w:t>
        <w:tab/>
        <w:t>Шоу-программа “Дедостеллар-16” творческой студии “Pingwin”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6.00 - 17.00</w:t>
        <w:tab/>
        <w:t>Ансамбль народной песни“Талица”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7.00 - 19.00</w:t>
        <w:tab/>
        <w:t xml:space="preserve">Группа  «BAndurbaND» 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9.00 - 20.00</w:t>
        <w:tab/>
        <w:t>Спектакль "Как много дедушек хороших"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0.00 - 22.00</w:t>
        <w:tab/>
        <w:t xml:space="preserve">Молодежная дискотека с традиционными конкурсами 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азвлекательный центр</w:t>
      </w: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2.00 - 13.30</w:t>
        <w:tab/>
        <w:t>Цирковая студия «Чародеи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00 - 17.00</w:t>
        <w:tab/>
        <w:t>Мастер-класс по ляльке-мотанке  "Ангел"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6.00 - 17.30</w:t>
        <w:tab/>
        <w:t>Шоу-программа “Вокруг света за 90 минут” творческой студии “Pingwin”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8.00 - 19.00</w:t>
        <w:tab/>
        <w:t>Эльфы Дедушки Мороза помогут написать письмо с пожеланиями</w:t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тро-парк</w:t>
      </w: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4.00 - 18.00</w:t>
        <w:tab/>
        <w:t>Танцевальная программа «Танцуют все!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5.00 - 16.00</w:t>
        <w:tab/>
        <w:t>Концертная программа Хора «Слобожане»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6.00 - 18.00</w:t>
        <w:tab/>
        <w:t>Хор «Слобожане» - «Споемте, друзья!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8"/>
          <w:shd w:fill="FFFFFF" w:val="clear"/>
        </w:rPr>
        <w:t>В программе возможны изменения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9"/>
        <w:ind w:left="360" w:hanging="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97" w:gutter="0" w:header="708" w:top="2410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4949825" cy="1584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158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4949825" cy="1504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6z8">
    <w:name w:val="WW8Num6z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7z8">
    <w:name w:val="WW8Num7z8"/>
    <w:qFormat/>
    <w:rPr/>
  </w:style>
  <w:style w:type="character" w:styleId="WW8Num2z6">
    <w:name w:val="WW8Num2z6"/>
    <w:qFormat/>
    <w:rPr/>
  </w:style>
  <w:style w:type="character" w:styleId="WW8Num6z4">
    <w:name w:val="WW8Num6z4"/>
    <w:qFormat/>
    <w:rPr/>
  </w:style>
  <w:style w:type="character" w:styleId="Style16">
    <w:name w:val="Символ нумерации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basedOn w:val="1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5z2">
    <w:name w:val="WW8Num5z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WW8Num2z7">
    <w:name w:val="WW8Num2z7"/>
    <w:qFormat/>
    <w:rPr/>
  </w:style>
  <w:style w:type="character" w:styleId="WW8Num7z6">
    <w:name w:val="WW8Num7z6"/>
    <w:qFormat/>
    <w:rPr/>
  </w:style>
  <w:style w:type="character" w:styleId="WW8Num6z6">
    <w:name w:val="WW8Num6z6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2z4">
    <w:name w:val="WW8Num2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5z5">
    <w:name w:val="WW8Num5z5"/>
    <w:qFormat/>
    <w:rPr/>
  </w:style>
  <w:style w:type="character" w:styleId="WW8Num6z7">
    <w:name w:val="WW8Num6z7"/>
    <w:qFormat/>
    <w:rPr/>
  </w:style>
  <w:style w:type="character" w:styleId="WW8Num2z1">
    <w:name w:val="WW8Num2z1"/>
    <w:qFormat/>
    <w:rPr/>
  </w:style>
  <w:style w:type="character" w:styleId="WW8Num7z3">
    <w:name w:val="WW8Num7z3"/>
    <w:qFormat/>
    <w:rPr/>
  </w:style>
  <w:style w:type="character" w:styleId="WW8Num5z6">
    <w:name w:val="WW8Num5z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entral_park_kh" TargetMode="External"/><Relationship Id="rId3" Type="http://schemas.openxmlformats.org/officeDocument/2006/relationships/hyperlink" Target="https://www.facebook.com/central.park.khark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4:00Z</dcterms:created>
  <dc:creator>Hornet</dc:creator>
  <dc:description/>
  <cp:keywords/>
  <dc:language>en-US</dc:language>
  <cp:lastModifiedBy>Aleksey P. Mikolaenko</cp:lastModifiedBy>
  <dcterms:modified xsi:type="dcterms:W3CDTF">2016-01-05T15:26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