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грамма </w:t>
      </w:r>
    </w:p>
    <w:p>
      <w:pPr>
        <w:pStyle w:val="Style15"/>
        <w:ind w:left="-56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роприятия «Встреча Нового года»</w:t>
      </w:r>
    </w:p>
    <w:p>
      <w:pPr>
        <w:pStyle w:val="Style15"/>
        <w:ind w:left="-567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Style15"/>
        <w:ind w:left="-56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лавная сцена</w:t>
      </w:r>
    </w:p>
    <w:p>
      <w:pPr>
        <w:pStyle w:val="Style15"/>
        <w:ind w:left="-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00 – 14.30</w:t>
        <w:tab/>
        <w:t>Развлекательная шоу-программа «Планета года» творческой студии «Pingwin»</w:t>
      </w:r>
    </w:p>
    <w:p>
      <w:pPr>
        <w:pStyle w:val="Style15"/>
        <w:ind w:left="-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30 – 15.00</w:t>
        <w:tab/>
        <w:t>Конкурсно-развлекательная программа «Игры Огненного Петуха»</w:t>
      </w:r>
    </w:p>
    <w:p>
      <w:pPr>
        <w:pStyle w:val="Style15"/>
        <w:ind w:left="-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.00 – 18.30</w:t>
        <w:tab/>
        <w:t>Конкурсно-развлекательная программа «Игры Огненного Петуха»</w:t>
      </w:r>
    </w:p>
    <w:p>
      <w:pPr>
        <w:pStyle w:val="Style15"/>
        <w:ind w:left="-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.30 – 19.00</w:t>
        <w:tab/>
        <w:t xml:space="preserve">Церемония встречи Восточного Нового года. Танец дракона. </w:t>
      </w:r>
    </w:p>
    <w:p>
      <w:pPr>
        <w:pStyle w:val="Style15"/>
        <w:ind w:left="-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.00 – 21.00</w:t>
        <w:tab/>
        <w:t>Огненная дискотека в азиатском стиле</w:t>
      </w:r>
    </w:p>
    <w:p>
      <w:pPr>
        <w:pStyle w:val="Style15"/>
        <w:ind w:left="-56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азвлекательный центр</w:t>
      </w:r>
    </w:p>
    <w:p>
      <w:pPr>
        <w:pStyle w:val="Style15"/>
        <w:ind w:left="-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.00 – 17.00</w:t>
        <w:tab/>
        <w:t>Концертная программа «Восточный Новый год»</w:t>
      </w:r>
    </w:p>
    <w:p>
      <w:pPr>
        <w:pStyle w:val="Style15"/>
        <w:ind w:left="-567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.00 – 15.20 Программа Института Конфуция ХНУ им. В.Н. Каразина</w:t>
      </w:r>
    </w:p>
    <w:p>
      <w:pPr>
        <w:pStyle w:val="Style15"/>
        <w:ind w:left="-567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.20 – 15.40 Программа национальной общины Вьетнама в Харькове</w:t>
      </w:r>
    </w:p>
    <w:p>
      <w:pPr>
        <w:pStyle w:val="Style15"/>
        <w:ind w:left="-567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.40 – 16.00 Показательное выступление Харьковской областной федерации кендо, йайдо, дзедо</w:t>
      </w:r>
    </w:p>
    <w:p>
      <w:pPr>
        <w:pStyle w:val="Style15"/>
        <w:ind w:left="-567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.00 – 16.30 Программа специализированной школы №181 «Дёнсури», К-поп коллективов</w:t>
      </w:r>
    </w:p>
    <w:p>
      <w:pPr>
        <w:pStyle w:val="Style15"/>
        <w:ind w:left="-567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.30 – 17.00 Программа Китайского культурного центра ХНПУ им. Г.С. Сковороды</w:t>
      </w:r>
    </w:p>
    <w:p>
      <w:pPr>
        <w:pStyle w:val="Style15"/>
        <w:ind w:left="-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.00 – 18.00</w:t>
        <w:tab/>
        <w:t xml:space="preserve">Национальный мастер-классы (второй этаж) </w:t>
      </w:r>
    </w:p>
    <w:p>
      <w:pPr>
        <w:pStyle w:val="Style15"/>
        <w:ind w:left="-567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.00 – 18.00 Обучение игре в го Харьковской областной федерации го</w:t>
      </w:r>
    </w:p>
    <w:p>
      <w:pPr>
        <w:pStyle w:val="Style15"/>
        <w:ind w:left="-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5.00 – 16.00 Китайская чайная церемония, китайская каллиграфия, написание имен на японском, оригами, изготовление китайских фонариков от Китайского культурного центра ХНПУ им. Г.С. Сковороды </w:t>
      </w:r>
    </w:p>
    <w:p>
      <w:pPr>
        <w:pStyle w:val="Style15"/>
        <w:ind w:left="-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.00 – 17.00 Изготовление блюда Banh Chung, дегустация. Новогодние поздравления от национальной общины Вьетнама в Харькове</w:t>
      </w:r>
    </w:p>
    <w:p>
      <w:pPr>
        <w:pStyle w:val="Style15"/>
        <w:ind w:left="-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.00 – 18.00 Корейская каллиграфия, надевание ханбок, оригами от специализированной школы №181 «Дёнсури»</w:t>
      </w:r>
    </w:p>
    <w:p>
      <w:pPr>
        <w:pStyle w:val="Style15"/>
        <w:ind w:left="-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7.00 – 18.00 Плетение китайских узелков, китайская каллиграфия, китайская чайная церемония, китайский рисунок тушью от Института Конфуция ХНУ им. В.Н. Каразина </w:t>
      </w:r>
    </w:p>
    <w:p>
      <w:pPr>
        <w:pStyle w:val="Style15"/>
        <w:ind w:left="-56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огово Били Кида</w:t>
      </w:r>
    </w:p>
    <w:p>
      <w:pPr>
        <w:pStyle w:val="Style15"/>
        <w:ind w:left="-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- 17.00</w:t>
        <w:tab/>
        <w:t>Лазертаг бои</w:t>
      </w:r>
    </w:p>
    <w:p>
      <w:pPr>
        <w:pStyle w:val="Style15"/>
        <w:ind w:left="-56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тро-парк</w:t>
      </w:r>
    </w:p>
    <w:p>
      <w:pPr>
        <w:pStyle w:val="Style15"/>
        <w:ind w:left="-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20.00</w:t>
        <w:tab/>
        <w:t>Танцевальная программа «Танцуют все!»</w:t>
      </w:r>
    </w:p>
    <w:p>
      <w:pPr>
        <w:pStyle w:val="Style15"/>
        <w:ind w:left="-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.00 – 18.00</w:t>
        <w:tab/>
        <w:t>Вокальная программа «Споемте друзья!»</w:t>
      </w:r>
    </w:p>
    <w:p>
      <w:pPr>
        <w:pStyle w:val="Style15"/>
        <w:ind w:left="-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ind w:left="-567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 программе возможны изменения</w:t>
      </w:r>
    </w:p>
    <w:p>
      <w:pPr>
        <w:pStyle w:val="Normal"/>
        <w:ind w:left="-567" w:firstLine="709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5:00Z</dcterms:created>
  <dc:creator>Aleksey P. Mikolaenko</dc:creator>
  <dc:description/>
  <dc:language>en-US</dc:language>
  <cp:lastModifiedBy>Aleksey P. Mikolaenko</cp:lastModifiedBy>
  <dcterms:modified xsi:type="dcterms:W3CDTF">2017-01-26T12:27:00Z</dcterms:modified>
  <cp:revision>2</cp:revision>
  <dc:subject/>
  <dc:title/>
</cp:coreProperties>
</file>