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етеранов на награ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ой грамотой городского совета к</w:t>
      </w:r>
      <w:r>
        <w:rPr>
          <w:sz w:val="28"/>
          <w:szCs w:val="28"/>
          <w:lang w:val="uk-UA"/>
        </w:rPr>
        <w:t xml:space="preserve"> 23</w:t>
      </w:r>
      <w:r>
        <w:rPr>
          <w:sz w:val="28"/>
          <w:szCs w:val="28"/>
        </w:rPr>
        <w:t>.08.2018</w:t>
      </w:r>
    </w:p>
    <w:tbl>
      <w:tblPr>
        <w:tblW w:w="1004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70"/>
        <w:gridCol w:w="1476"/>
        <w:gridCol w:w="3068"/>
        <w:gridCol w:w="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.И.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ж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ечания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евчен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 Александр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19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ин Михаил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 Сергей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 Дмитр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боев за освобождение </w:t>
            </w:r>
            <w:r>
              <w:rPr>
                <w:sz w:val="28"/>
                <w:szCs w:val="28"/>
                <w:lang w:val="uk-UA"/>
              </w:rPr>
              <w:t>Украи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 Анатолий Иль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19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дитель               г. Харькова, участник боев за освобождение</w:t>
            </w:r>
            <w:r>
              <w:rPr>
                <w:sz w:val="28"/>
                <w:szCs w:val="28"/>
                <w:lang w:val="uk-UA"/>
              </w:rPr>
              <w:t xml:space="preserve">  Украи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и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ьченко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uk-UA"/>
              </w:rPr>
              <w:t>н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писательн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ль Серге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ветеран военной служ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рева Антони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енко Николай Анто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19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рьковской городской организации ветеранов Украины</w:t>
            </w:r>
            <w:r>
              <w:rPr>
                <w:sz w:val="28"/>
                <w:szCs w:val="28"/>
                <w:lang w:val="uk-UA"/>
              </w:rPr>
              <w:t xml:space="preserve"> (2003-2017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Клавдия Яковл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19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цкая Алл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8.19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ков Степан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 боев за освобождение </w:t>
            </w:r>
            <w:r>
              <w:rPr>
                <w:sz w:val="28"/>
                <w:szCs w:val="28"/>
                <w:lang w:val="uk-UA"/>
              </w:rPr>
              <w:t>Украи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лободско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нег</w:t>
            </w:r>
            <w:r>
              <w:rPr>
                <w:sz w:val="28"/>
                <w:szCs w:val="28"/>
                <w:lang w:val="uk-UA"/>
              </w:rPr>
              <w:t>ирев Илья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вооруженн</w:t>
            </w:r>
            <w:r>
              <w:rPr>
                <w:sz w:val="28"/>
                <w:szCs w:val="28"/>
              </w:rPr>
              <w:t xml:space="preserve">ых си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ша Павел Кузьм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Венгрии, Германи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цов Василий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Прибалтики, Восточной Пру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 Владимир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19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Холодногорский район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ронин Никола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19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лся в оккупированном Харькове, ранен при ведении боевых действий, ветеран труда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тавский Леонид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19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йны, труженик тыла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гов Александ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Германии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нн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4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Герман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ск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ев Алексей Ио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, Белоруссии,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ков Михаил Яковл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ободитель               г. Харькова, участник боев за освобождение</w:t>
            </w:r>
            <w:r>
              <w:rPr>
                <w:sz w:val="28"/>
                <w:szCs w:val="28"/>
                <w:lang w:val="uk-UA"/>
              </w:rPr>
              <w:t xml:space="preserve">  Украи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пифанов Виктор Васи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ободитель               г. Харькова, участник боев за освобождение</w:t>
            </w:r>
            <w:r>
              <w:rPr>
                <w:sz w:val="28"/>
                <w:szCs w:val="28"/>
                <w:lang w:val="uk-UA"/>
              </w:rPr>
              <w:t xml:space="preserve">  Украин</w:t>
            </w: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Ефросинья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1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зенитчик, участвовала в обороне г. Моск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 Викто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.19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, Прибал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ский Владимир Марты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9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вободитель               г. Харькова, участник боев за освобождение</w:t>
            </w:r>
            <w:r>
              <w:rPr>
                <w:sz w:val="28"/>
                <w:szCs w:val="28"/>
                <w:lang w:val="uk-UA"/>
              </w:rPr>
              <w:t xml:space="preserve">  Украин</w:t>
            </w:r>
            <w:r>
              <w:rPr>
                <w:sz w:val="28"/>
                <w:szCs w:val="28"/>
              </w:rPr>
              <w:t>ы, Польши, Герма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ш Васили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словакия, 196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вобавар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а Наталья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ых действий, 2-й Белорусский фро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Федор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19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нний Егор Никит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6.19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на Дальнем Восто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а Марфа Ни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7.19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Восточной Прусс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Индустри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ырь Анатолий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Прибалтики, Восточной Пру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Кучеренко Ген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.19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Прибалтики, Восточной Пру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ьев Алексей Еф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Югославии, Венгрии, Авст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нонос Григорий Филлип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Польши, Герман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мышлянский район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вич Владимир Стеф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194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ся в концлагере  г. Арнштад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ыш Иван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за освобождение Укра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кевич Михаил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 Петр Филлип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Чехословакии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новя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ловод Евгений Карп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6.19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Польш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ксман Григорий Еф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на Дальнем Восток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енко Леонид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4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боев в Заполярь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аличенко Александ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9.19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астник боев за освобождение Украины, участник Курской битв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роверхов Николай Фед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19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арбайтер, ветеран труд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8:00Z</dcterms:created>
  <dc:creator>adddmin</dc:creator>
  <dc:description/>
  <cp:keywords/>
  <dc:language>en-US</dc:language>
  <cp:lastModifiedBy>Tatyana Anatolyevna Truten</cp:lastModifiedBy>
  <cp:lastPrinted>2018-08-17T12:25:00Z</cp:lastPrinted>
  <dcterms:modified xsi:type="dcterms:W3CDTF">2018-08-17T09:34:00Z</dcterms:modified>
  <cp:revision>3</cp:revision>
  <dc:subject/>
  <dc:title/>
</cp:coreProperties>
</file>