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1-й </w:t>
      </w:r>
      <w:r>
        <w:rPr>
          <w:sz w:val="24"/>
          <w:szCs w:val="24"/>
          <w:lang w:val="uk-UA"/>
        </w:rPr>
        <w:t xml:space="preserve">МІЖНАРОДНИЙ МУЗИЧНИЙ ФЕСТИВАЛЬ «ХАРКІВСЬКІ АСАМБЛЕЇ — ПРОТИВЛЕННЯ ЗЛУ МИСТЕЦТВОМ» – </w:t>
      </w:r>
    </w:p>
    <w:p>
      <w:pPr>
        <w:pStyle w:val="Style1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ДВІГ ван БЕТХОВЕН. ЛЮДИНА – МІРА УСІХ РЕЧЕЙ.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70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 ФЕСТИВАЛ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7 вересня, 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 зала ХНАТОБу ім. М. В. Лис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БЕРТ Увертюра «Розамунд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ТХОВЕН Концер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фортепіано з оркестром № 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Симфонія № 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СЬКИЙ СИМФОНІЧНИЙ ОРК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ого національного університету мистецтв імені І. П. Котлярев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игент: Антоніо ЛІЗАРРАГА (Мексика-Австрія)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лістка: </w:t>
            </w:r>
            <w:r>
              <w:rPr>
                <w:sz w:val="20"/>
                <w:szCs w:val="20"/>
                <w:lang w:val="uk-UA"/>
              </w:rPr>
              <w:t xml:space="preserve">лауреат Міжнародних конкурсів </w:t>
            </w:r>
            <w:r>
              <w:rPr>
                <w:lang w:val="uk-UA"/>
              </w:rPr>
              <w:t>Ганн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САГАЛОВА</w:t>
            </w:r>
          </w:p>
        </w:tc>
      </w:tr>
      <w:tr>
        <w:trPr>
          <w:trHeight w:val="23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 вересня, 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СЬКИЙ, ШОП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РТ ПА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І Костянтина ГОРСЬК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підтримки Генерального консульства Республіки Польщ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Харков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  <w:r>
              <w:rPr>
                <w:sz w:val="22"/>
                <w:szCs w:val="22"/>
                <w:lang w:val="uk-UA"/>
              </w:rPr>
              <w:t>– викладачі та студенти ХНУМ імені І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П. Котляревськ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вітлана </w:t>
            </w:r>
            <w:r>
              <w:rPr/>
              <w:t xml:space="preserve">КЛЕБАНОВА, </w:t>
            </w:r>
            <w:r>
              <w:rPr>
                <w:lang w:val="uk-UA"/>
              </w:rPr>
              <w:t xml:space="preserve">Олена ЛЕВАШОВА, Марія БОНДАРЕНКО, Ганна САГАЛОВА, Ігор СЕДЮК, Валентин СМОЛЯНІНОВ (фортепіан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 СИДОРЕНКО, Ольга МАЛКА (скрипка), Марина ЧЕРНОШТАН , Юлія СИДОРЕНКО (сопрано)</w:t>
            </w:r>
          </w:p>
        </w:tc>
      </w:tr>
      <w:tr>
        <w:trPr>
          <w:trHeight w:val="30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9 вересня, понеділо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лика зала ХНУМ ім. І. П. Котляревськ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ната для фортепіано тв. 31 № 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іо для фортепіано, кларнета та віолончелі тв. 1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оната для фортепіано та скрипки тв. 30 № 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нний квартет тв. 18 № 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нада для флейти та фортепі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 КАМЕРНОГО АНСАМБЛЮ ТА КВАРТЕТУ представляє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уреати Національних та Міжнародних конкурс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іна РУДЕНКО, Олеся ПУПІНА, Сергій КОРЕПАНОВ, Максим ШАДЬКО (фортепіан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іслав КУЧЕРЕНКО, Марта КОВАЛЬОВА, Катерина ХОМЕНКО, Інна УСПЕНСЬКА, Олександр БЕЗКОРОВАЙНИЙ (скрипка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гарита СОЛЯНИК, Тетяна ЖУК (альт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 ФЕДОРОВ, Станіслав ФЕКЕТЕ, Артем ЛИТОВЧЕНКО (віолончель), Кирило УСТИНОВСЬКИЙ (флейта), Денис ВЄРБІН (гобой), Олексій СКРЄБЦОВ (кларнет), Дмитро МІТЧЕНКО (валторна), Олександр ПАСТУХОВ (фагот) </w:t>
            </w:r>
          </w:p>
        </w:tc>
      </w:tr>
      <w:tr>
        <w:trPr>
          <w:trHeight w:val="8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вересня, 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а зала ХНУМ ім. І. П. Котляревськ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ТХОВЕН Тріо для фортепіан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лейти та фагота </w:t>
            </w:r>
            <w:r>
              <w:rPr>
                <w:lang w:val="en-US"/>
              </w:rPr>
              <w:t>WoO </w:t>
            </w: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Варіації на тему з опери В. А. Моцарта «Чарівна флейта» для віолончелі та фортепі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ЬОПФАРТ Тріо для флейти, гобо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 фортепі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Тріо для фортепіано, скрипки та віолончелі</w:t>
            </w:r>
            <w:r>
              <w:rPr/>
              <w:t xml:space="preserve"> </w:t>
            </w:r>
            <w:r>
              <w:rPr>
                <w:lang w:val="uk-UA"/>
              </w:rPr>
              <w:t>тв. 1 № 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ЕРНА МУ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уреати та дипломанти Міжнародних конкурс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 МАРЧЕНКО, Анна ДАРМАНСЬКА (флейта), Денис ВЄРБІН (гобой), Олександр ПАСТУХОВ (фагот), Алла МЕЛЬНИК (скрипка), Ніна БАРАШКОВА (віолончель), Людмила СУЗДАЛЬЦЕВА (фортепіано)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жовтня, 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ЦАРТ Соната для скрип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фортепіано К. 3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ТХОВЕН Соната для фортепіан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 скрипки тв. 30 № 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ЕТХОВЕН Соната для фортепі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скрипки тв. 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ЕРНА МУЗ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виконанні викладачів ХНУМ імені І. П. Котлярев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 Сергій ЄВДОКІМОВ (скрип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 Ольга ФЕКЕТЕ (фортепіано)</w:t>
            </w:r>
          </w:p>
        </w:tc>
      </w:tr>
      <w:tr>
        <w:trPr>
          <w:trHeight w:val="2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жовтня, четве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елика зала ХНУМ ім. І. П. Котляревськ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ТХОВЕ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игінальні твори та транскрипції для фортепіано в чотири руки та двох фортепіа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ТЕПІАННА МУ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 – викладачі та аспіранти кафедри спеціального фортепіано ХНУМ імені І. П. Котлярев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на артистк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Тетяна ВЄРКІНА, Валентина ШУКАЙЛО, Ніна РУДЕНКО, Юрій ПОПОВ, Тетяна СИРЯТСЬКА, Ірина СУХЛЕНКО, Катерина ПІДПОРІНОВА, Кіра ТИМОФЕЄВА, Ганна САГАЛОВА, Дмитро ТРЕНИЧЕВ, Олег КОПЕЛЮК, Ігор СЕДЮК, Сергій КОРЕПАНОВ</w:t>
            </w:r>
          </w:p>
        </w:tc>
      </w:tr>
      <w:tr>
        <w:trPr>
          <w:trHeight w:val="1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жовтня, 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елика зала ХНУМ ім. І. П. Котляревськ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ТХОВЕН Соната для флейт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а фортепіано </w:t>
            </w:r>
            <w:r>
              <w:rPr>
                <w:lang w:val="en-US"/>
              </w:rPr>
              <w:t>Anh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Соната для фортепіано та скрипки тв. 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Тріо для фортепіано, скрипки та віолончелі тв. 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Струнний квартет тв. 18 № 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Струнний квартет тв. 18 № 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ТХОВЕН Соната для фортепі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в. 49 № 2, Менуе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транскрипції для квартету дерев’яних духових інструментів Е. Таваккол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ПСЬКА Варіації на теми Бетховена для фортепіано та квартету дерев’яних духових інструмент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 КАМЕРНОГО АНСАМБЛЮ ТА КВАРТЕТУ представляє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уреати Національних та Міжнародних конкурс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іна РУДЕНКО, Марк СЕРДЮК, Наталія КУЧМА, Юлія ФІЛІПСЬКА (фортепіано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сенія КОСАРЄВА, Олександр КАПРАЛОВ, Максим МЕЛЬНИКОВ, Діана ОВЧАРОВА, Анна МЕЛЬНИК, Єлизавета ПРОЦЕНКО, Олена ХОЛОДКОВА (скрипка), Максим ТІУНОВ, Дмитро ЖАРКОВ, Віра МІХЄЄВА (альт), Віктор РЕКАЛО, Вікторія КРАВЕЦЬ (віолончель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лужений артист України </w:t>
            </w:r>
            <w:r>
              <w:rPr>
                <w:lang w:val="uk-UA"/>
              </w:rPr>
              <w:t>Аркадій ВОЙНОВ (флейта), Марія РЄГЄЦІЙ (флейта), Руслан ШИРОКОВ (гобой), Кирило ТИМОФЕЄВ (кларнет), Олексій РАСПОПОВ (фагот)</w:t>
            </w:r>
          </w:p>
        </w:tc>
      </w:tr>
      <w:tr>
        <w:trPr>
          <w:trHeight w:val="893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жовтня, су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лика зала ХНУМ ім. І. П. Котляревського (16.00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Струнний квартет тв. 18 № 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БЕР Квінтет для кларне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струнних тв. 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БЕРТ Струнний квартет № 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ЕРНА МУЗ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b/>
                <w:lang w:val="en-US"/>
              </w:rPr>
              <w:t>VIVO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quartet</w:t>
            </w:r>
            <w:r>
              <w:rPr>
                <w:b/>
                <w:lang w:val="uk-UA"/>
              </w:rPr>
              <w:t>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уреати Міжнародних конк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 СТЕПАНОВА, Ольга МАЛКА (скрипка), Віталій КИТАЙГОРА (альт), Володимир ФЕДОРОВ (віолончел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 участь Олексій СКРЕБЦОВ (кларнет)</w:t>
            </w:r>
          </w:p>
        </w:tc>
      </w:tr>
      <w:tr>
        <w:trPr>
          <w:trHeight w:val="44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ЕРНА МУЗИ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вці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туденти ХНУМ імені І. П. Котляревського, стипендіати РОТАРІ-клубів м. Харко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г КОПЕЛЮК та Ігор СЕДЮК (фортепіано), Олександра КУЗЬМІНА (мецо-сопран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уть участь стипендіати минулих років Валентин ПРАВОСУД (кларнет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 ШАДЬКО (фортепіано) та Марк СЕРДЮК (тенор)</w:t>
            </w:r>
          </w:p>
        </w:tc>
      </w:tr>
      <w:tr>
        <w:trPr>
          <w:trHeight w:val="4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нати для фортепіано тв. 31 №№ 1, 2,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ТЕПІАННА МУЗ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уреат Міжнародних конкур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ндрій КУТАСЕВИЧ (Київ)</w:t>
            </w:r>
          </w:p>
        </w:tc>
      </w:tr>
      <w:tr>
        <w:trPr>
          <w:trHeight w:val="124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жовтня, неді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 зала ХНУМ ім. І. П. Котляревського (16.00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лика зала ХНУМ ім. І. П. Котляревськ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ТЕПІАННА МУ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и КАФЕДРИ СПЕЦІАЛЬНОГО ФОРТЕПІАНО ХНУМ та учні ВІДДІЛУ СПЕЦІАЛЬНОГО ФОРТЕПІАНО ХССМШ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 ГАЙ, Олександра НОВИЦЬКА, Маргарита УШАКОВА, Мар’яна ЦИМБАЛ, Владислав ХАЙРУТДІНОВ, Яків ВОСКОБОЙНІКОВ, Марина СЕМКО, Артем ЛОШКОВ, Анастасія ШЕВЕЛЬ, Анна КРАМАРЄВА, Сергій КОРЕПАНОВ, Марина КОРОЛЬОВА, Оксана МІЦ</w:t>
            </w:r>
          </w:p>
        </w:tc>
      </w:tr>
      <w:tr>
        <w:trPr>
          <w:trHeight w:val="12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ВОРЧА ЗУСТРІЧ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«ЮВІЛЕЙНІ РЕФЛЕКСІЇ – до 80-річчя Віталія ГУБАРЕНКА»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есор НМАУ імені П. І. Чайковського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мистецтвознавства, член-кореспондент А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ина ЧЕРКАШИНА-ГУБАРЕНКО</w:t>
            </w:r>
          </w:p>
        </w:tc>
      </w:tr>
      <w:tr>
        <w:trPr>
          <w:trHeight w:val="11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ТХОВЕН Соната для фортепі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іолончелі тв. 5 № 2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ЕТХОВЕН Тріо для фортепіано, скрипки та віолончелі тв. 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ЕРНА МУЗИКА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етяна КОРСУНСЬКА (фортепіано, Швейцарія), Євген КОСТРИЦЬКИЙ (скрипка, Україна), Денис СЕВЄРІН (віолончель, Швейцарія)</w:t>
            </w:r>
          </w:p>
        </w:tc>
      </w:tr>
      <w:tr>
        <w:trPr>
          <w:trHeight w:val="14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жовтня, 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Н, БЕТХОВЕН, ШУБЕРТ, ВОЛЬ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ОКАЛЬНА ТА КАМЕРНА МУ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тіан ХІЛЬЦ</w:t>
            </w:r>
            <w:r>
              <w:rPr>
                <w:lang w:val="en-US"/>
              </w:rPr>
              <w:t> (</w:t>
            </w:r>
            <w:r>
              <w:rPr>
                <w:lang w:val="uk-UA"/>
              </w:rPr>
              <w:t>баритон, Німеччин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 КОРСУНСЬКА (фортепіано, Швейцарія), Євген КОСТРИЦЬКИЙ (скрипка, Україна), Денис СЕВЄРІН (віолончель, Швейцарія)</w:t>
            </w:r>
          </w:p>
        </w:tc>
      </w:tr>
      <w:tr>
        <w:trPr>
          <w:trHeight w:val="10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жовтня, 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ЕНДЕЛЬ </w:t>
            </w:r>
            <w:r>
              <w:rPr>
                <w:lang w:val="en-US"/>
              </w:rPr>
              <w:t>Concer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osso</w:t>
            </w:r>
            <w:r>
              <w:rPr>
                <w:lang w:val="uk-UA"/>
              </w:rPr>
              <w:t xml:space="preserve"> тв. 6 № 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І. С. БАХ Кантата «</w:t>
            </w:r>
            <w:r>
              <w:rPr>
                <w:lang w:val="de-DE"/>
              </w:rPr>
              <w:t>Ich habe genug</w:t>
            </w:r>
            <w:r>
              <w:rPr>
                <w:lang w:val="uk-UA"/>
              </w:rPr>
              <w:t>»</w:t>
            </w:r>
            <w:r>
              <w:rPr>
                <w:lang w:val="de-DE"/>
              </w:rPr>
              <w:t xml:space="preserve"> BWV 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МЕРНИЙ ОРКЕСТ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НУМ імені І. П. КОТЛЯРЕВ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роекту – Денис СЕВЄРІН (віолончель, Швейцарі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ліст – Крістіан ХІЛЬЦ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(баритон, Німеччина)</w:t>
            </w:r>
          </w:p>
        </w:tc>
      </w:tr>
      <w:tr>
        <w:trPr>
          <w:trHeight w:val="2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 xml:space="preserve"> жовтня, серед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елика зала ХНУМ ім. І. П. Котляревськ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ната для фортепіано та віолончел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. 5 № 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ната для фортепіано та віолончел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. 5 № 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с для альта та фортепіано тв. 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ет для альта та віолонче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ната для фортепіано та віолончелі тв. 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ИКА ДЛЯ ВІОЛОНЧЕ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Виконавці – </w:t>
            </w:r>
            <w:r>
              <w:rPr>
                <w:sz w:val="20"/>
                <w:szCs w:val="20"/>
                <w:lang w:val="uk-UA"/>
              </w:rPr>
              <w:t>лауреати Міжнародних конкурсів, студенти клас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лени ЩЕЛКАНОВЦЕВОЇ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тем ЛИТОВЧЕНКО, Олена ПРОКУДОВА, Юлія ПЕТРУШЕНКО, Володимир ФЕДО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 участь – Максим ТІУНОВ (альт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тія фортепіано: Станіслав КАЛІНІН та Євгенія ПРИСЯЖНА</w:t>
            </w:r>
          </w:p>
        </w:tc>
      </w:tr>
      <w:tr>
        <w:trPr>
          <w:trHeight w:val="7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жовтня, четве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лика зала ХНУМ ім. І. П. Котляревського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ТЕПІАННА МУ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церт класу професора </w:t>
            </w:r>
            <w:r>
              <w:rPr>
                <w:b/>
                <w:lang w:val="uk-UA"/>
              </w:rPr>
              <w:t>Наталії ГОРЕЦ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уреати Міжнародних та Національних конкурсів</w:t>
            </w:r>
            <w:r>
              <w:rPr>
                <w:lang w:val="uk-UA"/>
              </w:rPr>
              <w:t xml:space="preserve"> Маргарита УШАКОВА, Максим ШЕВЧУК, Ігор ЧИЧКАНОВ, Яків ВОСКОБОЙНІКОВ, Наталія КОСТОГРИЗ, Ірина КУЗЬМІНА, Марина КОРОЛЬОВА, Дар’я ДАШУТІНА, Михайло ЛЕВАНДОВСЬКИЙ</w:t>
            </w:r>
          </w:p>
        </w:tc>
      </w:tr>
      <w:tr>
        <w:trPr>
          <w:trHeight w:val="10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жовтня, 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ЕБАНОВ, ГУБАРЕНКО, БІБІК, КАРМІНСЬКИЙ, ЗОЛОТУХІН, МУЖЧИЛЬ, ПТУШКІН, ШУХ, ІБРЯМОВА-СИВОРАКШ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ЕРНО-ВОКАЛЬНА МУЗ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b/>
                <w:caps/>
                <w:lang w:val="uk-UA"/>
              </w:rPr>
              <w:t>Дмитро Клебанов і три покоління його учнів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вітлана КЛЕБАНОВА (фортепіано), Марина ЧЕРНОШТАН (сопрано), 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лександра КУЗЬМІНА (мецо-сопрано), Олег ЖЕМЧУЖИН (баритон), Олена ШАДРІНА (скрипка), Валентин ПРАВОСУД (кларнет)</w:t>
            </w:r>
          </w:p>
        </w:tc>
      </w:tr>
      <w:tr>
        <w:trPr>
          <w:trHeight w:val="110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жовтня, су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 (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А ФІЛАРМОНІЯ представляє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ИВОВИЖНИЙ БЕТХОВЕН»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уть участь найкращі уч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іл естетичного виховання м. Харкова </w:t>
            </w:r>
          </w:p>
        </w:tc>
      </w:tr>
      <w:tr>
        <w:trPr>
          <w:trHeight w:val="110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БЕТХОВЕН, лисенко, ГУЛАК-АРТЕМОвський, майборода, жербін, косенко, лятошинський, КРАВЦ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 КОНЦЕРТМЕЙСТЕРСЬКОЇ МАЙСТЕРНОСТІ представляє: «БЕТХОВЕН ТА УКРАЇНСЬКА МУЗИ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уреати Національних та Міжнародних конк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 САХНО, Жанна НІМЕНСЬКА, Олена СТАРИКОВА, Микола ГОНЧАРОВ, Тетяна ЖУКОВА, Юлія ВАКУЛОВИЧ, Валерія ГОСПОДИНЬКО, Марина ЧЕРНОШТАН, Юлія АНТОНОВА, Марк СЕРДЮК, Євген АМСТИБОВСЬКИЙ, Артем АМСТИБ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ртія фортепіано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служений діяч мистецтв України </w:t>
            </w:r>
            <w:r>
              <w:rPr>
                <w:lang w:val="uk-UA"/>
              </w:rPr>
              <w:t>Євгенія НІКІТСЬ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 БЕЖИТАШВІЛІ, Ганна НОВІКОВА, Таїсія ДИНЯК, Денис КАШУБА, Анастасія ДЕРНОВА, Анастасія ШЕВЕЛЬ, Юлія СЛОБЧЕНКО, Артем ЛОШКОВ, Клавдія СТАРЦЕВА, Юлія ІЗМАЙЛОВА</w:t>
            </w:r>
          </w:p>
        </w:tc>
      </w:tr>
      <w:tr>
        <w:trPr>
          <w:trHeight w:val="179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жовтня, неді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ції для віолончелі на тему з опери В. А. Моцарта «Чарівна флейт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ната для фортепіано та віолончелі тв. 102 № 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с для альта та фортепіано тв. 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ет для скрипки та віолонче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ната для фортепіано та віолончелі тв. 102 № 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ИКА ДЛЯ ВІОЛОНЧЕ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Виконавці – </w:t>
            </w:r>
            <w:r>
              <w:rPr>
                <w:sz w:val="20"/>
                <w:szCs w:val="20"/>
                <w:lang w:val="uk-UA"/>
              </w:rPr>
              <w:t>лауреати Міжнародних конкурсів, студенти кла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лени ЩЕЛКАНОВЦЕВОЇ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лія ПЕТРУШЕНКО, Володимир ФЕДОРОВ, Вікторія КР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уть участь – Олена ШАДРІНА (скрипка) та Максим ТІУНОВ (альт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тія фортепіано: Станіслав КАЛІНІН та Євгенія ПРИСЯЖНА</w:t>
            </w:r>
          </w:p>
        </w:tc>
      </w:tr>
      <w:tr>
        <w:trPr>
          <w:trHeight w:val="215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uk-UA"/>
              </w:rPr>
              <w:t xml:space="preserve">ШУБЕРТ 5 німецьких танців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. 89 (обробка для камерного оркестру Л. Холоденко)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ОССІНІ Соната для струнного оркестру № 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Струнний квінтет тв. 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бробка для камерного оркестру Л. Холоденко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ЕРНИЙ ОРКЕСТР ХНУМ імені І. П. Котляревсь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  <w:lang w:val="uk-UA"/>
              </w:rPr>
              <w:t>Художній керівник та диригент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uk-UA"/>
              </w:rPr>
              <w:t xml:space="preserve">– професор </w:t>
            </w:r>
            <w:r>
              <w:rPr>
                <w:b/>
                <w:spacing w:val="-6"/>
                <w:lang w:val="uk-UA"/>
              </w:rPr>
              <w:t>Леонід ХОЛОДЕНКО</w:t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жовтня, 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caps/>
                <w:lang w:val="uk-UA"/>
              </w:rPr>
              <w:t>Від Бетховена до наших днів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АЛЬНА МУЗИК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церт клас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служеного діяча мистецтв України, професора </w:t>
            </w:r>
            <w:r>
              <w:rPr>
                <w:b/>
                <w:lang w:val="uk-UA"/>
              </w:rPr>
              <w:t>Людмили ЦУРКА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уть участь випускники та студенти класу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істи Харківського Національного Академічного театру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и та балету імені М. В. Лисенка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анна НІМЕНСЬКА, Сергій ЗАМИЦЬКИЙ, Юлія ПІСКУН, Сергій КРИЖНЕНК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істи Харківського академічного театру музичної комед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Олеся НЕПОМНЯЩА, Олег ЖЕМЧУЖИ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істи Харківської обласної філармонії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лія ПЕРЕСАДА, Марина ЧЕРНОШТА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уреати Міжнародних та Національних конкурсів</w:t>
            </w:r>
            <w:r>
              <w:rPr>
                <w:lang w:val="uk-UA"/>
              </w:rPr>
              <w:t xml:space="preserve"> Микита МАРИНЧАК, Лілія ПАВЛИК, Костянтин НОВІКОВ, Едуард ПІДЛІСНИЙ, Ігор СІРИЙ, Олексій ХАЛІМОНЧУК, Марина ВІНИЧЕНК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ртія фортепіано: </w:t>
            </w:r>
            <w:r>
              <w:rPr>
                <w:sz w:val="20"/>
                <w:szCs w:val="20"/>
                <w:lang w:val="uk-UA"/>
              </w:rPr>
              <w:t>дипломанти Міжнародних конкурсів</w:t>
            </w:r>
            <w:r>
              <w:rPr>
                <w:lang w:val="uk-UA"/>
              </w:rPr>
              <w:t xml:space="preserve"> Анатолій ТАРАБАНОВ, Дмитро ТРЕНИЧЕВ</w:t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жовтня, 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ЦАРТ Струнний квінтет К. 5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ТХОВЕН Концерт для фортепі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оркестром № 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Симфонія № 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УШКІН «Пожартуємо з Бетховеном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СЬКИЙ СИМФОНІЧНИЙ ОРК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ого національного університету мистецтв імені І. П. Котлярев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игент: Юрій НАСУШКІН (Іспанія-Украї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істка: Марія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еруть участь Ольга СИДОРЕНКО (скрипка), Віталій КИТАЙГОРА, Ольга ВОРОБЙОВА (альт), Володимир ФЕДОРОВ (віолончель)</w:t>
            </w:r>
          </w:p>
        </w:tc>
      </w:tr>
      <w:tr>
        <w:trPr>
          <w:trHeight w:val="35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жовтня, серед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лика зала ХНУМ ім. І. П. Котляревського (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органної та камерної муз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ЦАРТ, БЕТХОВЕН, СЕН-САНС, ЛІСТ, ЛЮТОСЛАВСЬКИЙ, РАХМАНІНОВ, ПУЛЄНК, БРАМ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ТЕПІАННА МУ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уреати Міжнародних конкурсів </w:t>
            </w:r>
            <w:r>
              <w:rPr>
                <w:lang w:val="uk-UA"/>
              </w:rPr>
              <w:t>Олег КОПЕЛЮК та Ігор СЕДЮК</w:t>
            </w:r>
          </w:p>
        </w:tc>
      </w:tr>
      <w:tr>
        <w:trPr>
          <w:trHeight w:val="10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ЦАРТ, ГАЙДН, БЕТХОВЕН, ВЕБЕР, ШУМАН, ВАГН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АЛЬНА МУЗИК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уреати Міжнародних конкурс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 ГРЕБЕНЮК (сопрано), Станіслав КАЛІНІН (орган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еруть участь Яна КАУШНЯН, Єлисей БАШЕВСЬКИЙ, Олег МОМЕДОВ, Валерія ЄФРЕМОВА</w:t>
            </w:r>
          </w:p>
        </w:tc>
      </w:tr>
      <w:tr>
        <w:trPr>
          <w:trHeight w:val="10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Варіації для фортепіано, скрипки та віолончелі тв. 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АМС Сонати для скрипки та фортепі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. 120 № 1, № 2 (авторська версі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ЕРНА МУ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уреати Міжнародних конк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 ХОЛОДЕНКО (скрипка, Франція), Валентин СМОЛЯНІНОВ, Олеся ПУПІНА, Марк СЕРДЮК (фортепіано)</w:t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жовтня, 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рані сонати для фортепіа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ОРТЕПІАННА МУЗИК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церт класу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ної артистки України, професора</w:t>
            </w:r>
            <w:r>
              <w:rPr>
                <w:lang w:val="uk-UA"/>
              </w:rPr>
              <w:t> Тетяни ВЄРКІ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нис КАШУБА, Дмитро СТАРЦЕВ, Олексій ВОЛИК, Максим ШАДЬКО, Ольга МАКУХІНА, Олег КОПЕЛЮК, Ігор СЕДЮК, Валентин СМОЛЯНІНОВ, Павло ЧЕРНЯВСЬКИЙ</w:t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7 жовтня, п’ятниц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Соната для фортепіано та скрипки тв. 12 № 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Соната для фортепіано та скрипки тв. 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НІТКЕ Соната для скрипки та фортепіано № 3, тв. 2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БИЦЬ Ліричні п’єси для скрип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фортепі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ІЕР Романс для скрипки та фортепі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ЧАТУРЯН «Танок із шаблями» (обробка Я. Хейфец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ЕРНА МУЗИ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есор Юрій НАСУШКІН (скрипка, Іспан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Лідія СТРАТУЛАТ (фортепіано, Іспанія)</w:t>
            </w:r>
          </w:p>
        </w:tc>
      </w:tr>
      <w:tr>
        <w:trPr>
          <w:trHeight w:val="35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 жовтня, субот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 ХНУМ ім. І. П. Котляревськ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РИТТЯ ФЕСТИВАЛЮ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 ХНАТОБу ім. М. В. Лис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РТ ВИКЛАДАЧІВ КАФЕДРИ ЗАГАЛЬНОГО ТА СПЕЦІАЛІЗОВАНОГО ФОРТЕПІА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алентина СТОГНІЙ, Наталія ЗИМОГЛЯД, Єлизавета ЧОРНА, Тетян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СИРЯТСЬКА, Кіра ТИМОФЕЄВА, Павло ЧЕРНЯВСЬКИЙ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уть учас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лужена артистка України</w:t>
            </w:r>
            <w:r>
              <w:rPr>
                <w:lang w:val="uk-UA"/>
              </w:rPr>
              <w:t xml:space="preserve"> Олена СКВОРЦО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 ПОПОВ, Ганна ПОМПЕЄВА, Анна ДАНИЧ, Олена ШАДРІНА, Ярослав БЄЛІЦЬКИЙ, Лілія МАЗОХА, Олена ПРОКУДОВА, Анастасія ГАВАЗА</w:t>
            </w:r>
          </w:p>
        </w:tc>
      </w:tr>
      <w:tr>
        <w:trPr>
          <w:trHeight w:val="89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ТХОВЕН Концерт для фортепі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оркестром № 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ХОВЕН Симфонія № 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МФОНІЧНІ ОРКЕСТР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ХНАТОБу ім. М. В. ЛИСЕНКА та ХНУМ ім. І. П. Котляревського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ОР ХНАТОБу ім. М. В. ЛИСЕНКА </w:t>
            </w:r>
            <w:r>
              <w:rPr>
                <w:lang w:val="uk-UA"/>
              </w:rPr>
              <w:t xml:space="preserve">(головний хормейстер – </w:t>
            </w:r>
            <w:r>
              <w:rPr>
                <w:sz w:val="20"/>
                <w:szCs w:val="20"/>
                <w:lang w:val="uk-UA"/>
              </w:rPr>
              <w:t>заслужений діяч мистецтв України</w:t>
            </w:r>
            <w:r>
              <w:rPr>
                <w:lang w:val="uk-UA"/>
              </w:rPr>
              <w:t xml:space="preserve"> Олексій ЧЕРНІКІН), </w:t>
            </w:r>
            <w:r>
              <w:rPr>
                <w:b/>
                <w:lang w:val="uk-UA"/>
              </w:rPr>
              <w:t>СТУДЕНТСЬКИЙ ХОР ХНУМ ім. І. П. Котлярев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pacing w:val="-10"/>
                <w:lang w:val="uk-UA"/>
              </w:rPr>
              <w:t xml:space="preserve">художній керівник – </w:t>
            </w:r>
            <w:r>
              <w:rPr>
                <w:spacing w:val="-10"/>
                <w:sz w:val="20"/>
                <w:szCs w:val="20"/>
                <w:lang w:val="uk-UA"/>
              </w:rPr>
              <w:t>заслужений діяч мистецтв України</w:t>
            </w:r>
            <w:r>
              <w:rPr>
                <w:spacing w:val="-10"/>
                <w:lang w:val="uk-UA"/>
              </w:rPr>
              <w:t xml:space="preserve"> Сергій ПРОКОПОВ</w:t>
            </w:r>
            <w:r>
              <w:rPr>
                <w:lang w:val="uk-UA"/>
              </w:rPr>
              <w:t>, хормейстери – Ганна САВЕЛЬЄВА, Денис ДОРОШЕНК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игент: </w:t>
            </w:r>
            <w:r>
              <w:rPr>
                <w:sz w:val="20"/>
                <w:szCs w:val="20"/>
                <w:lang w:val="uk-UA"/>
              </w:rPr>
              <w:t xml:space="preserve">заслужений артист України </w:t>
            </w:r>
            <w:r>
              <w:rPr>
                <w:lang w:val="uk-UA"/>
              </w:rPr>
              <w:t>Віктор ПЛОСК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олісти: </w:t>
            </w:r>
            <w:r>
              <w:rPr>
                <w:sz w:val="20"/>
                <w:szCs w:val="20"/>
                <w:lang w:val="uk-UA"/>
              </w:rPr>
              <w:t>лауреати Міжнародних конкурсів</w:t>
            </w:r>
            <w:r>
              <w:rPr>
                <w:lang w:val="uk-UA"/>
              </w:rPr>
              <w:t xml:space="preserve"> Валентин СМОЛЯНІНОВ (фортепіано), </w:t>
            </w:r>
            <w:r>
              <w:rPr>
                <w:spacing w:val="-2"/>
                <w:lang w:val="uk-UA"/>
              </w:rPr>
              <w:t>Юлія ВАКУЛОВИЧ (сопрано), Лілія КУТІЩЕВА (мецо-сопрано),</w:t>
            </w:r>
            <w:r>
              <w:rPr>
                <w:lang w:val="uk-UA"/>
              </w:rPr>
              <w:t xml:space="preserve"> Олексій СРІБНИЦЬКИЙ (тенор), Сергій ЗАМИЦЬКИЙ (бас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айстер-класи: </w:t>
        <w:tab/>
        <w:t xml:space="preserve">4-5 жовтня – </w:t>
      </w:r>
      <w:r>
        <w:rPr>
          <w:lang w:val="uk-UA"/>
        </w:rPr>
        <w:t>Тетяна Корсунська</w:t>
      </w:r>
      <w:r>
        <w:rPr>
          <w:b/>
          <w:lang w:val="uk-UA"/>
        </w:rPr>
        <w:t xml:space="preserve"> </w:t>
      </w:r>
      <w:r>
        <w:rPr>
          <w:lang w:val="uk-UA"/>
        </w:rPr>
        <w:t>(Швейцарія)</w:t>
      </w:r>
    </w:p>
    <w:p>
      <w:pPr>
        <w:pStyle w:val="Normal"/>
        <w:ind w:left="1416" w:firstLine="708"/>
        <w:rPr/>
      </w:pPr>
      <w:r>
        <w:rPr>
          <w:b/>
          <w:lang w:val="uk-UA"/>
        </w:rPr>
        <w:t>3-6 жовтня –</w:t>
      </w:r>
      <w:r>
        <w:rPr>
          <w:lang w:val="uk-UA"/>
        </w:rPr>
        <w:t xml:space="preserve"> Денис Севєрін (Швейцарія)</w:t>
      </w:r>
    </w:p>
    <w:p>
      <w:pPr>
        <w:pStyle w:val="Normal"/>
        <w:rPr/>
      </w:pPr>
      <w:r>
        <w:rPr>
          <w:b/>
          <w:lang w:val="uk-UA"/>
        </w:rPr>
        <w:t xml:space="preserve">Науково-практична конференція: </w:t>
      </w:r>
      <w:r>
        <w:rPr>
          <w:b/>
        </w:rPr>
        <w:t>«</w:t>
      </w:r>
      <w:r>
        <w:rPr>
          <w:b/>
          <w:lang w:val="uk-UA"/>
        </w:rPr>
        <w:t xml:space="preserve">Бетховен – </w:t>
      </w:r>
      <w:r>
        <w:rPr>
          <w:b/>
          <w:lang w:val="en-US"/>
        </w:rPr>
        <w:t>terra</w:t>
      </w:r>
      <w:r>
        <w:rPr>
          <w:b/>
        </w:rPr>
        <w:t xml:space="preserve"> </w:t>
      </w:r>
      <w:r>
        <w:rPr>
          <w:b/>
          <w:lang w:val="en-US"/>
        </w:rPr>
        <w:t>incognito</w:t>
      </w:r>
      <w:r>
        <w:rPr>
          <w:b/>
        </w:rPr>
        <w:t>»</w:t>
      </w:r>
      <w:r>
        <w:rPr>
          <w:b/>
          <w:lang w:val="uk-UA"/>
        </w:rPr>
        <w:t xml:space="preserve"> – </w:t>
      </w:r>
      <w:r>
        <w:rPr>
          <w:b/>
        </w:rPr>
        <w:t>4-5</w:t>
      </w:r>
      <w:r>
        <w:rPr>
          <w:b/>
          <w:lang w:val="uk-UA"/>
        </w:rPr>
        <w:t xml:space="preserve"> жовт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чаток концертів: в Університеті мистецтв Велика зала – о 18.00, денних – о 14.00</w:t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>у Будинку органної та камерної музики – о 18.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340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07:00Z</dcterms:created>
  <dc:creator>1</dc:creator>
  <dc:description/>
  <dc:language>en-US</dc:language>
  <cp:lastModifiedBy>володя</cp:lastModifiedBy>
  <cp:lastPrinted>2012-09-19T11:54:00Z</cp:lastPrinted>
  <dcterms:modified xsi:type="dcterms:W3CDTF">2014-09-16T16:07:00Z</dcterms:modified>
  <cp:revision>2</cp:revision>
  <dc:subject/>
  <dc:title>ВІДКРИТТЯ ФЕСТИВАЛЮ</dc:title>
</cp:coreProperties>
</file>