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6 июня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10.00 –  21 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авлёвский гидропар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</w:t>
      </w:r>
      <w:r>
        <w:rPr>
          <w:rFonts w:cs="Times New Roman" w:ascii="Times New Roman" w:hAnsi="Times New Roman"/>
          <w:sz w:val="28"/>
          <w:szCs w:val="28"/>
        </w:rPr>
        <w:t xml:space="preserve"> Заезд организаторов. Разбивка площадок.  Установка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3.40 – регистрация  на входе  участников. Приезд молодежного актива Харь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№1 </w:t>
      </w:r>
      <w:r>
        <w:rPr>
          <w:rFonts w:cs="Times New Roman" w:ascii="Times New Roman" w:hAnsi="Times New Roman"/>
          <w:sz w:val="28"/>
          <w:szCs w:val="28"/>
        </w:rPr>
        <w:t xml:space="preserve">12.00 – 13.50 На пляже сцена, установлена звуковая аппаратура. </w:t>
        <w:br/>
        <w:t>Звучит музыка.  Аква грим, мастер классы по ори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30 Мастер класс  по сальсе от Академии физической культуры и спорта.</w:t>
        <w:br/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–Торжественное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чётных гостей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благодарностей общественным организациям города Харь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Волон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ш моб Волон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ёвка Чемпионатов по футболу, волейболу, гребля на лод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ок  М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 аварийно спасательно спасательной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еткий ствольщ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пасение утопающего (бросание  вере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огическая служба М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  - Мастер класс + флеш моб  </w:t>
      </w:r>
      <w:r>
        <w:rPr>
          <w:rFonts w:cs="Times New Roman" w:ascii="Times New Roman" w:hAnsi="Times New Roman"/>
          <w:sz w:val="28"/>
          <w:szCs w:val="28"/>
        </w:rPr>
        <w:t xml:space="preserve">от Ассоциации социальных танцев «Танцуем Сальс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0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ый блок </w:t>
      </w:r>
      <w:r>
        <w:rPr>
          <w:rFonts w:cs="Times New Roman" w:ascii="Times New Roman" w:hAnsi="Times New Roman"/>
          <w:sz w:val="28"/>
          <w:szCs w:val="28"/>
        </w:rPr>
        <w:t>Областная юношеская библиот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0-17.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-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КИЙ БЛОК Автор песен, исполнительница кавер-версий известных хитов певица "Elikanida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14.30-17.00 - Работа зон актив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е  творческие номера, конкурсы от партн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тбольном поле - Чемпионат по футб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волейбольных поля – Чемпионат по пляжному волейболу 4*4(2муж+2 же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ыв на лодках 2 человека один гребет до буйков второй обратно -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активные игры на воде и пляж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окрови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сочного города молодеж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пляж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фити з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 команд победителей Чемпион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rFonts w:cs="Times New Roman" w:ascii="Times New Roman" w:hAnsi="Times New Roman"/>
          <w:sz w:val="28"/>
          <w:szCs w:val="28"/>
        </w:rPr>
        <w:t xml:space="preserve"> – Полевая к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30 -18.00 – КВ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-20.00</w:t>
      </w:r>
      <w:r>
        <w:rPr>
          <w:rFonts w:cs="Times New Roman" w:ascii="Times New Roman" w:hAnsi="Times New Roman"/>
          <w:sz w:val="28"/>
          <w:szCs w:val="28"/>
        </w:rPr>
        <w:t>– Дискотека под открытым не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Марина Ш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Мастер класс команды «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Реп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Неоновое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00 Файер шоу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4:00Z</dcterms:created>
  <dc:creator>User</dc:creator>
  <dc:description/>
  <cp:keywords/>
  <dc:language>en-US</dc:language>
  <cp:lastModifiedBy>AMD</cp:lastModifiedBy>
  <cp:lastPrinted>2014-06-18T16:09:00Z</cp:lastPrinted>
  <dcterms:modified xsi:type="dcterms:W3CDTF">2014-06-24T14:24:00Z</dcterms:modified>
  <cp:revision>2</cp:revision>
  <dc:subject/>
  <dc:title/>
</cp:coreProperties>
</file>